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6 czerwca 2023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9.2023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3 roku, poz. 682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ót budowlanych, dotyczących </w:t>
      </w:r>
      <w:r>
        <w:rPr>
          <w:rFonts w:cs="Arial" w:ascii="Arial" w:hAnsi="Arial"/>
          <w:sz w:val="22"/>
          <w:szCs w:val="22"/>
        </w:rPr>
        <w:t>"budowy instalacji gazowej w budynku mieszkalnym jednorodzinnym", zlokalizowanej na działce o nr geod. 650/3, 650/4 obręb Ruda, Wieluń-obszar wiejski, inwestor: Pani Halina Pawełczyk, nr rej. organu 08688/2023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3-06-27T08:20:00Z</dcterms:modified>
  <cp:revision>38</cp:revision>
  <dc:subject/>
  <dc:title>Znak : AB</dc:title>
</cp:coreProperties>
</file>