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27 czerwc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2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5 czerwc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19/2, obręb 12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Anna i Kazimierz Kotowski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3-06-27T07:22:00Z</dcterms:modified>
  <cp:revision>13</cp:revision>
  <dc:subject/>
  <dc:title>Znak sprawy: AB</dc:title>
</cp:coreProperties>
</file>