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8 czerwc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8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2"/>
          <w:szCs w:val="22"/>
        </w:rPr>
        <w:t>"budowy instalacji gazowej w budynku mieszkalnym", zlokalizowanej na działce o nr geod. 891/2 obręb Mokrsko, gmina Mokrsko, inwestor: Pan Jarosław Spodymek, nr rej. organu 08687/2023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dmieniam, iż w dniu 06 czerwca 2023 roku pełnomocnik inwestora wskazał, iż prawidłowa nazwa zamierzenia budowlanego brzmi: "budowa instalacji gazowej w budynku gospodarczym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3-06-28T08:15:00Z</dcterms:modified>
  <cp:revision>40</cp:revision>
  <dc:subject/>
  <dc:title>Znak : AB</dc:title>
</cp:coreProperties>
</file>