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y Wielu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29 czerwca 2023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sporządzenia wykazu nieruchomości przeznaczonych do dzierżawy 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35 ust. 1 i 2 ustawy z dnia 21 sierpnia 1997 r. o gospodarce nieruchomościami (Dz. U. z 2023 r. poz. 344 z późn. zm.) Starosta Wieluński podaje do publicznej wiadomości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zasobu nieruchomości Skarbu Państwa przeznaczona została do dzierżawy w drodze bezprzetargowej niżej wymieniona nieruchomość gruntow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440"/>
        <w:gridCol w:w="1800"/>
        <w:gridCol w:w="1800"/>
        <w:gridCol w:w="1440"/>
        <w:gridCol w:w="2880"/>
        <w:gridCol w:w="180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ołoż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ział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zeznaczenie nieruchom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um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sokość opła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noszenia opłat</w:t>
            </w:r>
          </w:p>
        </w:tc>
      </w:tr>
      <w:tr>
        <w:trPr>
          <w:trHeight w:val="21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Starz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elu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11965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całkow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8814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przeznaczona do dzierżawy – 0,7727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rolna sklasyfikowana, jako: ŁIV-łąki trwałe, ŁV-łąki trwałe, RIVb-grunty orne, W-row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e studium uwarunkowań i kierunków zagospodarowania przestrzennego działka położona jest w terenach o symbolu P-U – zabudowa produkcyjno usługowa, składy, magazyny raz RŁ – tereny użytkowane rolniczo – Łąki, pastwis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eruchomość przeznaczona do dzierżawy na cele rol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lat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,5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g stawek obowiązujących przy wydzierżawianiu gruntów rolnych ZWRSP przy aktualnych cenach pszenic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ny nie obejmuje podatku rolnego oraz innych opłat wynikających z użytkowania nieruchomośc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1 marca każdego ro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az podlega wywieszeniu na okres 21 dni na tablicy ogłoszeń w siedzibie Starostwa Powiatowego w Wieluniu, Pl. Kazimierza Wielkiego 2 oraz zostaje przekazany wojewodzie w celu jego zamieszczenia na stronie podmiotowej wojewody w Biuletynie Informacji Publicznej przez okres 21 dni. Ponadto informacja o wywieszeniu wykazu zostanie podana do publicznej wiadomości poprzez ogłoszenie w prasie lokalnej i na stronie internetowej Starostwa Powiatowego w Wieluni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.wielun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5:00Z</dcterms:created>
  <dc:creator>JKaluziak</dc:creator>
  <dc:description/>
  <cp:keywords/>
  <dc:language>en-US</dc:language>
  <cp:lastModifiedBy>admin</cp:lastModifiedBy>
  <cp:lastPrinted>2023-05-30T14:04:00Z</cp:lastPrinted>
  <dcterms:modified xsi:type="dcterms:W3CDTF">2023-06-29T07:48:00Z</dcterms:modified>
  <cp:revision>12</cp:revision>
  <dc:subject/>
  <dc:title>Załącznik nr 1 do ogłoszenia Starosty Wieluńskiego z dnia 26 kwietnia 2016 r</dc:title>
</cp:coreProperties>
</file>