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W WIELUNIU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2"/>
          <w:szCs w:val="22"/>
        </w:rPr>
        <w:t>Wieluń, dn. 11 lipca 2023 r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78.2023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3 r. poz. 682 z późń. zm.),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07 lipca 2023 r., do tutejszego organu wpłynął wniosek (nr rej. organu: 10720/2023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eastAsia="Arial" w:cs="Arial" w:ascii="Arial" w:hAnsi="Arial"/>
          <w:sz w:val="22"/>
          <w:szCs w:val="22"/>
        </w:rPr>
        <w:t>Budowa kanalizacji sanitarnej ciśnieniowej w miejscowości Platoń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”, zlokalizowanej na działkach o nr ewid.: </w:t>
      </w:r>
      <w:r>
        <w:rPr>
          <w:rFonts w:cs="Arial" w:ascii="Arial" w:hAnsi="Arial"/>
          <w:sz w:val="22"/>
          <w:szCs w:val="22"/>
        </w:rPr>
        <w:t>27/2, 28, 681, 593, 508, 672, 594/2, 604/3, 685, 604/1, 684/1, 683, 492, 493, 608, 607/2, 507, 606, 605, 604/3, 604/4, 603/3, 519/2, 521/5, 497, 661/1, 488/1, 487/3, 486, obręb Łagiewniki, gmina Czarnożyły oraz na działkach o nr ewid.: 33, 88/1, 30, 113, 24, 29/1, 26, 25/4, 25/3, 96, 97, 95/2, 493, 492, 91, 8/1, 7/3, 108, obręb Platoń, gmina Czarnożył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or: Gmina Czarnożyły.</w:t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4:00Z</dcterms:created>
  <dc:creator>AKozłowska</dc:creator>
  <dc:description/>
  <dc:language>en-US</dc:language>
  <cp:lastModifiedBy>DELL</cp:lastModifiedBy>
  <cp:lastPrinted>2022-02-07T12:14:00Z</cp:lastPrinted>
  <dcterms:modified xsi:type="dcterms:W3CDTF">2023-07-11T06:33:00Z</dcterms:modified>
  <cp:revision>14</cp:revision>
  <dc:subject/>
  <dc:title>(WZÓR – WSZCZĘCIE POSTĘPOWANIA)</dc:title>
</cp:coreProperties>
</file>