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WO POWIATOWE                                                    Wieluń, dn. 13 lipca 2023 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ELU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9.2023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</w:t>
        <w:br/>
        <w:t>(Dz. U. 2023, poz. 682 ze zm.) Starosta Wieluński informuje, że upłynął termin do wniesienia sprzeciwu w sprawie zgłoszenia z dnia 16 maja 2023 roku,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 uzupełnionego w dniu 30 maja 2023 roku oraz 21 czerwca 2023 roku,</w:t>
      </w:r>
      <w:r>
        <w:rPr>
          <w:rFonts w:cs="Arial" w:ascii="Arial" w:hAnsi="Arial"/>
          <w:sz w:val="22"/>
          <w:szCs w:val="22"/>
        </w:rPr>
        <w:t xml:space="preserve"> robót budowlanych, niewymagających pozwolenia na budowę, 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instalacji zbiornikowej gazu płynnego 2700 dm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  <w:vertAlign w:val="superscript"/>
        </w:rPr>
        <w:t>3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 xml:space="preserve"> wraz z instalacją zewnętrzną na terenie działki oraz instalacją wewnątrz istniejącego budynku mieszkalnego jednorodzinnego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896, obręb Ostrówek, gmina Ostrówek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i Mieczysława Majda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2:00Z</dcterms:created>
  <dc:creator>dell</dc:creator>
  <dc:description/>
  <dc:language>en-US</dc:language>
  <cp:lastModifiedBy>dell</cp:lastModifiedBy>
  <dcterms:modified xsi:type="dcterms:W3CDTF">2023-07-13T09:57:00Z</dcterms:modified>
  <cp:revision>13</cp:revision>
  <dc:subject/>
  <dc:title>Znak sprawy: AB</dc:title>
</cp:coreProperties>
</file>