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ieluń, dnia 13 lipc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N.6840.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na podstawie art. 35 ust. 1 i 2 ustawy z dnia 21 sierpnia 1997 roku </w:t>
        <w:br/>
        <w:t>o gospodarce nieruchomościami (t.j. Dz. U. z 2023 r., poz. 344 ze zm.) i uchwały Nr 1187/23 Zarządu Powiatu w Wieluniu z dnia 10 maja 2023 r. w sprawie przeznaczenia do sprzedaży nieruchomości gruntowej niezabudowanej, położonej w obrębie Jasna Góra, gmina Mokrsko</w:t>
      </w:r>
      <w:r>
        <w:rPr>
          <w:b/>
        </w:rPr>
        <w:t xml:space="preserve"> </w:t>
      </w:r>
      <w:r>
        <w:rPr/>
        <w:t>– Zarząd Powiatu w Wieluni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 na sprzeda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ci gruntowej niezabudowanej, położonej w obrębie Jasna Góra, gmina Mokrsko oznaczonej w ewidencji gruntów jako działka numer 132/1 o powierzchni 0,1500 ha, stanowiącej własność Powiatu Wieluńskiego, uregulowanej w księdze wieczystej SR1W/00098859/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32/1</w:t>
      </w:r>
      <w:r>
        <w:rPr/>
        <w:t xml:space="preserve"> o pow. 0,1500 ha stanowią grunty orne RV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 oraz drogi lokalnej (8KL). Działka numer 132/1 przylega do drogi o nawierzchni asfaltowej.  </w:t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Gminy Mokrsko zatwierdzonym Uchwałą Rady Gminy Mokrsko Nr XIV/64/03 z dnia 18.12.2003 r., przedmiotowa działka znajduje się w terenach zabudowy zagrodowej i mieszkaniowej jednorodzinnej (symbol: 9.1 MR-MN) oraz drogi lokalnej (8KL). </w:t>
      </w:r>
    </w:p>
    <w:p>
      <w:pPr>
        <w:pStyle w:val="Normal"/>
        <w:ind w:firstLine="708"/>
        <w:jc w:val="both"/>
        <w:rPr/>
      </w:pPr>
      <w:r>
        <w:rPr/>
        <w:t xml:space="preserve">Cena wywoławcza nieruchomości stanowiącej działkę numer 132/1 wynosi </w:t>
      </w:r>
      <w:r>
        <w:rPr>
          <w:b/>
        </w:rPr>
        <w:t>50.000,00 zł (pięćdziesiąt tysięcy złotych)</w:t>
      </w:r>
      <w:r>
        <w:rPr/>
        <w:t>. Sprzedaż nastąpi w drodze przetargu ustnego nieograniczo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dium w wysokości 2 500 zł (słownie: dwa tysiące pięćset złotych) należy wnieść najpóźniej do dnia 17 sierpnia 2023 r. wyłącznie </w:t>
      </w:r>
      <w:r>
        <w:rPr/>
        <w:t xml:space="preserve">przelewem bankowym na konto Starostwa Powiatowego w Wieluniu Rejonowy Bank Spółdzielczy w Lututowie Oddział w Wieluniu </w:t>
      </w:r>
      <w:r>
        <w:rPr>
          <w:b/>
        </w:rPr>
        <w:t>75 9256 0004 0070 2340 2000 0460</w:t>
      </w:r>
      <w:r>
        <w:rPr/>
        <w:t xml:space="preserve"> z dopiskiem „Wadium za nieruchomość oznaczoną nr działki: 132/1, obręb Jasna Góra, gmina Mokrsko”</w:t>
      </w:r>
    </w:p>
    <w:p>
      <w:pPr>
        <w:pStyle w:val="Normal"/>
        <w:jc w:val="both"/>
        <w:rPr/>
      </w:pPr>
      <w:r>
        <w:rPr/>
        <w:t>Za datę wniesienia wadium uważa się datę wpływu środków pieniężnych na rachunek Starostwa Powiatowego w Wiel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sprzedaży powiększona o podatek VAT płatna jest przed podpisaniem umowy notarialnej, najpóźniej dzień przed zawarciem umowy. Datą dokonania całej kwoty jest data uznania rachunku bankowego Starostw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>Przetarg zostanie przeprowadzony w dniu 22 sierpnia 2023 r. o godz. 10:00 w siedzibie Starostwa Powiatowego w Wieluniu, Plac Kazimierza Wielkiego 2 (pokój nr 5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em udziału w przetargu jes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przedłożenie komisji przetargowej dowodu wniesienia wadium przez uczestnika przetarg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osobiste stawiennictwo w dniu przetargu z dowodem tożsamośc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 przypadku uczestnictwa w przetargu jednego z małżonków – przedłożenie pisemnej zgody współmałżonka z notarialnym poświadczeniem podpisu o wyrażeniu zgody na nabycie ze środków pochodzących z majątku wspólnego lub złożenie przez osobę przystępującą do przetargu dokumentu świadczącego o istnieniu rozdzielności majątkowej pomiędzy małżonkam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przypadku uczestnictwa w przetargu osoby prawnej – przedłożenie aktualnego wypisu z właściwego dla danego podmiotu rejestru oraz zgody organów statutowych do działania w ich imieniu. Aktualność wypisu z rejestru winna być potwierdzona w sądzie – w okresie 3 miesięcy przed datą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reprezentowania osoby prawnej przez pełnomocnika oprócz aktualnego wypisu przedłoże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pełnomocnika reprezentującego osobę fizyczną – okaza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cudzoziemcy zobowiązani są uzyskać zezwolenie Ministra Spraw Wewnętrznych i Administracji na nabycie w/w nieruchomości z uwzględnieniem art. 8 ustawy z dnia 24 marca 1920 r. o nabywaniu nieruchomości przez cudzoziemców (t.j. Dz. U. z  2017 r., poz. 227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dzoziemcy winni okazać promesę zezwolenia lub zezwolenie na nabycie nieruchomości w przypadku wygrania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uważa się za ważny, jeżeli choć jedna osoba, która wpłaciła wadium stawi się na przetarg, złoży wymagane dokumenty i zostanie dopuszczona do licytacj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amyka się po ustaniu postąpień i trzykrotnym wywołaniu najwyższej stawki zaproponowanej przez uczestnika. Do udziału w przetargu konieczne jest dokonanie jednego minimalnego postąp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 wysokości postąpienia decydują uczestnicy przetargu z tym, że postąpienie nie może wynosić mniej niż 1% ceny wywoławcz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uzyskana w przetargu stanowi cenę nabyci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nieruchomości osiągnięta w przetargu płatna jest jednorazowo przed zawarciem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płaty notarialne i sądowe związane z zawarciem umowy w formie aktu notarialnego oraz wpisami w księdze wieczystej,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 ważnych powodów może zostać odwołan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bywca nieruchomości zostanie zawiadomiony o miejscu i terminie zawarcia umowy sprzedaży nieruchomości,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żeli osoba ustalona jako nabywca nieruchomości nie stawi się bez usprawiedliwienia w miejscu i w terminie podanym w zawiadomieniu, organizator przetargu odstąpi od zawarcia umowy, a wpłacone wadium nie podlega zwrotowi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nformacje na temat przetargu można uzyskać w Starostwie Powiatowym w Wieluniu Pl. Kazimierza Wielkiego 2 (pokój nr 53) lub telefonicznie pod nr (0-43) 843-79-56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0:00Z</dcterms:created>
  <dc:creator>GM_58</dc:creator>
  <dc:description/>
  <cp:keywords/>
  <dc:language>en-US</dc:language>
  <cp:lastModifiedBy>DELL</cp:lastModifiedBy>
  <cp:lastPrinted>2023-06-29T13:37:00Z</cp:lastPrinted>
  <dcterms:modified xsi:type="dcterms:W3CDTF">2023-07-13T08:43:00Z</dcterms:modified>
  <cp:revision>13</cp:revision>
  <dc:subject/>
  <dc:title>W Z Ó R</dc:title>
</cp:coreProperties>
</file>