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6 lipc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81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 xml:space="preserve">24 lipc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3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sieci cieplnej dwuprzewodowej wysokotemperaturowej z przyłączami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kach o nr ewid. 545, 552/1, 669/2, 668, 549, 552/4, 552/5, 550, 613, 612/1, 547, obręb 7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Energetyka Cieplna Sp. z o.o., ul. Ciepłownicza 26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01:00Z</dcterms:created>
  <dc:creator>AKozłowska</dc:creator>
  <dc:description/>
  <cp:keywords/>
  <dc:language>en-US</dc:language>
  <cp:lastModifiedBy>User</cp:lastModifiedBy>
  <cp:lastPrinted>2023-06-23T08:27:00Z</cp:lastPrinted>
  <dcterms:modified xsi:type="dcterms:W3CDTF">2023-07-26T07:01:00Z</dcterms:modified>
  <cp:revision>2</cp:revision>
  <dc:subject/>
  <dc:title>(WZÓR – WSZCZĘCIE POSTĘPOWANIA)</dc:title>
</cp:coreProperties>
</file>