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sprawy: AB.6743.1.</w:t>
      </w:r>
      <w:r>
        <w:rPr>
          <w:rFonts w:cs="Arial" w:ascii="Arial" w:hAnsi="Arial"/>
        </w:rPr>
        <w:t>78.2023</w:t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Wieluń, dn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</w:rPr>
        <w:t>31 lipca 2023 r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Na podstawie art. 30a pkt. 3 ustawy z dnia 07 lipca 1994 roku – Prawo budowlane (Dz. U. z 2023 roku, poz. 682 ze zm.) Starosta Wieluński informuje, </w:t>
        <w:br/>
        <w:t xml:space="preserve">że w dniu </w:t>
      </w:r>
      <w:r>
        <w:rPr>
          <w:rFonts w:cs="Arial" w:ascii="Arial" w:hAnsi="Arial"/>
          <w:color w:val="000000"/>
          <w:sz w:val="24"/>
          <w:szCs w:val="24"/>
        </w:rPr>
        <w:t>31 lipca 2023 r.,</w:t>
      </w:r>
      <w:r>
        <w:rPr>
          <w:rFonts w:cs="Arial" w:ascii="Arial" w:hAnsi="Arial"/>
          <w:sz w:val="24"/>
          <w:szCs w:val="24"/>
        </w:rPr>
        <w:t xml:space="preserve"> upłynął termin do wniesienia sprzeciwu do zgłoszenia robót budowlanych dla inwestycji pn.: „Budowa kanalizacji sanitarnej ciśnieniowej </w:t>
        <w:br/>
        <w:t>w miejscowości Platoń”, zlokalizowanej na działkach o nr ewid.: 27/2, 28, 681, 593, 508, 672, 594/2, 604/3, 685, 604/1, 684/1, 683, 492, 493, 608, 607/2, 507, 606, 605, 604/4, 603/3, 519/2, 521/5, 497, 661/1, 488/1, 487/3, 486 - obręb Łagiewniki, gmina Czarnożyły oraz na działkach o nr ewid.: 33, 88/1, 30, 113, 24, 29/1, 26, 25/4, 25/3, 96, 97, 95/2, 91, 8/1, 7/3, 108, obręb Platoń, gmina Czarnożyły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I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nwestor: </w:t>
      </w:r>
      <w:r>
        <w:rPr>
          <w:rStyle w:val="StrongEmphasis"/>
          <w:rFonts w:cs="Arial" w:ascii="Arial" w:hAnsi="Arial"/>
          <w:b w:val="false"/>
          <w:bCs w:val="false"/>
        </w:rPr>
        <w:t>Gmina Czarnożyły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0:00Z</dcterms:created>
  <dc:creator>DELL</dc:creator>
  <dc:description/>
  <dc:language>en-US</dc:language>
  <cp:lastModifiedBy>DELL</cp:lastModifiedBy>
  <cp:lastPrinted>2021-11-10T08:08:00Z</cp:lastPrinted>
  <dcterms:modified xsi:type="dcterms:W3CDTF">2023-07-31T07:01:00Z</dcterms:modified>
  <cp:revision>10</cp:revision>
  <dc:subject/>
  <dc:title>STAROSTA WIELUŃSKI</dc:title>
</cp:coreProperties>
</file>