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użycz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586"/>
        <w:gridCol w:w="1620"/>
        <w:gridCol w:w="1800"/>
        <w:gridCol w:w="1584"/>
        <w:gridCol w:w="1620"/>
        <w:gridCol w:w="3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czyn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ę o oddaniu w dzierżaw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W/0004386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 w mieście Wielu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użyczenie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yczałtowa za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yczałtowa płatna do 15 dnia każdego miesiąc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przeznaczona do oddania w użyczenie na okres 3 lat, </w:t>
              <w:br/>
              <w:t xml:space="preserve">z przeznaczeniem na cele biurowe </w:t>
              <w:br/>
              <w:t>i spotkania integracyjn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PC</dc:creator>
  <dc:description/>
  <cp:keywords/>
  <dc:language>en-US</dc:language>
  <cp:lastModifiedBy>DELL</cp:lastModifiedBy>
  <dcterms:modified xsi:type="dcterms:W3CDTF">2023-07-28T09:45:00Z</dcterms:modified>
  <cp:revision>5</cp:revision>
  <dc:subject/>
  <dc:title>WYKAZ</dc:title>
</cp:coreProperties>
</file>