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WNIOSEK</w:t>
        <w:br/>
        <w:t>o udzielenie dotacji ze środków pochodzących z Rządowego Programu Odbudowy Zabytków na dofinansowanie prac konserwatorskich, restauratorskich lub robót budowlanych przy zabytkach wpisanych do rejestru zabytków lub znajdujących się w gminnej ewidencji zabytków, położonych na terenie powiatu wieluńskiego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Wnioskowana kwota dotacji</w:t>
        <w:br/>
        <w:t>..................................... zł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23"/>
        <w:gridCol w:w="2033"/>
        <w:gridCol w:w="5445"/>
        <w:gridCol w:w="971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1. Dane Wnioskodawc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(nazw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(adres wnioskodawcy, REGON (jeśli dotyczy), NIP, adres do korespondencji i e-mail (jeśli posiada)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 xml:space="preserve">2. Forma prawna podmiotu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3. Nazwiska i imiona, funkcje /stanowiska/ osób upoważnionych do reprezentowania podmiotu w kontaktach zewnętrznych i posiadających zdolność do podejmowania zobowiązań finansowych w imieniu podmiotu ubiegającego się o dotację (nr telefonu komórkowego, adres e-mail) - jeśli dotycz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 xml:space="preserve">4. Dane personalne osoby upoważnionej do kontaktu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(imię, nazwisko, numer telefonu, adres e-mail (jeśli posiada)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pl-PL" w:bidi="pl-PL"/>
              </w:rPr>
              <w:t>5. Przedmiot inwesty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pl-PL" w:bidi="pl-PL"/>
              </w:rPr>
              <w:t>Informacja o zabytku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pl-PL" w:bidi="pl-PL"/>
              </w:rPr>
              <w:t>Zabytek wpisany do (proszę zaznaczyć właściwe znakiem "X")</w:t>
            </w:r>
          </w:p>
        </w:tc>
      </w:tr>
      <w:tr>
        <w:trPr/>
        <w:tc>
          <w:tcPr>
            <w:tcW w:w="8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rejestru zabytków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8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gminnej ewidencji zabytków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Dane zabytku na który Wnioskodawca planuje pozyskać dofinansowanie z Rządowego Programu Odbudowy Zabytków, z uwzględnieniem miejsca jego położenia: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Miejscowość</w:t>
            </w:r>
          </w:p>
        </w:tc>
        <w:tc>
          <w:tcPr>
            <w:tcW w:w="6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Kod pocztowy</w:t>
            </w:r>
          </w:p>
        </w:tc>
        <w:tc>
          <w:tcPr>
            <w:tcW w:w="6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Ulica/nr</w:t>
            </w:r>
          </w:p>
        </w:tc>
        <w:tc>
          <w:tcPr>
            <w:tcW w:w="6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Gmina</w:t>
            </w:r>
          </w:p>
        </w:tc>
        <w:tc>
          <w:tcPr>
            <w:tcW w:w="6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Powiat</w:t>
            </w:r>
          </w:p>
        </w:tc>
        <w:tc>
          <w:tcPr>
            <w:tcW w:w="6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highlight w:val="yellow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 xml:space="preserve">Data wpisu i numer decyzji wpisu do rejestru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4"/>
                <w:lang w:eastAsia="pl-PL" w:bidi="pl-PL"/>
              </w:rPr>
              <w:t>dotyczy jedynie zabytków wpisanych do rejestru</w:t>
            </w:r>
          </w:p>
        </w:tc>
        <w:tc>
          <w:tcPr>
            <w:tcW w:w="6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highlight w:val="yellow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highlight w:val="yellow"/>
                <w:lang w:eastAsia="pl-PL" w:bidi="pl-P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pl-PL" w:bidi="pl-PL"/>
              </w:rPr>
              <w:t xml:space="preserve">tytuł prawny do zabytku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(wskazanie tytułu prawnego Wnioskodawcy do zabytku (nr księgi wieczystej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pl-PL" w:bidi="pl-PL"/>
              </w:rPr>
              <w:t>nazwa inwesty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(nazwa zadania inwestycyjnego będącego przedmiotem wnios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 xml:space="preserve">max. 140 znaków – bez spacji. Nie należy wpisywać w tym polu zdań wprowadzających, określania ważności inwestycji, czy też uzasadnienia jej celowości. Przykładowa nazwa Inwestycji to: „Remont elewacji zabytku……” UWAGA! Nazwa zadania będzie stosowana na każdym etapie, aż do rozliczenia przyznanej dotacji.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pl-PL" w:bidi="pl-PL"/>
              </w:rPr>
              <w:t>opis inwesty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 xml:space="preserve">Należy opisać zakres prac konserwatorskich, restauratorskich lub robót budowlanych przy zabytku, wynikające z art. 77 ustawy o ochronie zabytków i opiece nad zabytkami, które mają być objęte dotacją. Proszę wskazać najważniejsze informacje charakteryzujące Inwestycję np. wykaz działań planowanych w ramach realizacji Inwestycji. Nie należy powtarzać w tym polu nazwy inwestycji wpisanej wcześniej w polu „Nazwa zadania”. Inwestycję w tym polu należy opisywać hasłowo bez zdań wprowadzających typu: „Chcielibyśmy zgłosić do dofinansowania”, „Inwestycja ma wielkie znaczenie dla...” itp.; 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4"/>
                <w:lang w:eastAsia="pl-PL" w:bidi="pl-PL"/>
              </w:rPr>
              <w:t>(max. 2500 znaków – bez spacj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przewidywany okres realizacji inwesty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pl-PL" w:bidi="pl-PL"/>
              </w:rPr>
              <w:t>przewidywany termin zakończenia inwestycji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(planowana data zakończenia inwestycji (dzień-miesiąc-rok)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przewidywana wartość inwestycji (w PLN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(kwota będąca przewidywaną wartością inwestycji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deklarowana kwota udziału własnego (w PLN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(kwota środków własnych Wnioskodawcy, które zamierza przeznaczyć na finansowanie inwestycji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procentowy udział własny Wnioskodawcy w realizacji inwesty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(procentowy udział wartości deklarowanego udziału własnego w przewidywanej wartości inwestycji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kwota wnioskowanych środków (w PLN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6. Pomoc publiczn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pl-PL" w:bidi="pl-PL"/>
              </w:rPr>
              <w:t xml:space="preserve">Oświadczam/my że uzyskanie przeze mnie/podmiot który reprezentuję dotacji ze środków pochodzących z Rządowego Programu Odbudowy Zabytków na dofinansowanie prac konserwatorskich, restauratorskich lub robót budowlanych przy zabytkach wpisanych do rejestru zabytków lub znajdujących się w gminnej ewidencji zabytków, położonych na terenie powiatu wieluńskiego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 xml:space="preserve">stanowi/nie stanowi* pomoc de minimis/pomoc de minimis w rolnictwie lub rybołówstwie*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*zaznaczyć właściwe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L.p.</w:t>
            </w:r>
          </w:p>
        </w:tc>
        <w:tc>
          <w:tcPr>
            <w:tcW w:w="8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eastAsia="pl-PL" w:bidi="pl-PL"/>
              </w:rPr>
              <w:t>Wykaz wymaganych załączników do wniosku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1</w:t>
            </w:r>
          </w:p>
        </w:tc>
        <w:tc>
          <w:tcPr>
            <w:tcW w:w="8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  <w:t>Oświadczenie wnioskodawcy o wpisie zabytku do rejestru zabytków (w przypadku zabytku wpisanego do rejestru zabytków) lub zaświadczenie z gminy o wpisie zabytku do gminnej ewidencji zabytków (w przypadku zabytku wpisanego do gminnej ewidencji zabytków).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2</w:t>
            </w:r>
          </w:p>
        </w:tc>
        <w:tc>
          <w:tcPr>
            <w:tcW w:w="8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  <w:t>Dokumenty, z których wynikać będzie prawo osoby podpisującej wniosek do reprezentowania podmiotu składającego wniosek (dotyczy podmiotów niezarejestrowanych w rejestrach publicznych).</w:t>
            </w:r>
          </w:p>
        </w:tc>
      </w:tr>
      <w:tr>
        <w:trPr>
          <w:trHeight w:val="1071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  <w:t>3</w:t>
            </w:r>
          </w:p>
        </w:tc>
        <w:tc>
          <w:tcPr>
            <w:tcW w:w="8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  <w:t>Zgoda współwłaściciela/li zabytku nieruchomego lub użytkownika wieczystego nieruchomości gruntowej, będącej zabytkiem nieruchomym, na przeprowadzenie prac lub robót budowlanych przy zabytku, w przypadku, gdy wnioskodawcą jest współwłaściciel, jednostka organizacyjna, na rzecz której jest ustanowiony trwały zarząd, najemca lub dzierżawca – jeśli dotyczy.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  <w:t>4</w:t>
            </w:r>
          </w:p>
        </w:tc>
        <w:tc>
          <w:tcPr>
            <w:tcW w:w="8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  <w:t xml:space="preserve">Zaświadczenia albo oświadczenia i informacje, o których mowa w § 1 ust. 9 i 10 Regulaminu będącego załącznikiem do Uchwały nr LXV/395/23 Rady Powiatu w Wieluniu z dnia 14 marca 2023 r. w sprawie zasad udzielenia dotacji ze środków pochodzących z Rządowego Programu Odbudowy Zabytków na dofinansowanie prac konserwatorskich, restauratorskich lub robót budowlanych przy zabytkach wpisanych do rejestru zabytków lub znajdujących się w gminnej ewidencji zabytków, położonych na terenie powiatu wieluńskieg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pl-PL" w:bidi="pl-PL"/>
              </w:rPr>
              <w:t>o ile dotyczą wnioskodawcy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Uwagi: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Formularz wniosku musi być wypełniony czytelnym pismem lub na komputerze i złożony w Starostwie Powiatowym w Wieluniu, w terminie wskazanym w Ogłoszeniu o naborze. O przyjęciu wniosku decyduje data wpływu, a nie data stempla pocztowego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Wniosek może zostać wypełniony na komputerze, z wyjątkiem pól przeznaczonych na odręczne podpisy. Wniosek wypełniony ręcznie musi być czytelny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Konieczne jest wypełnienie wszystkich pól formularza. W przypadku braku danych nie należy zostawiać pustych miejsc, należy wpisać kreskę, „brak” lub „nie dotyczy”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Do wniosku powinny być dołączone załączniki oryginalne lub w formie kserokopii potwierdzone za zgodność z oryginałem. Kserokopie wszystkich załączników powinny być potwierdzone za zgodność z oryginałem w sposób czytelny przez osobę lub osoby uprawnione do złożenia wniosku i podpisania umowy oraz opatrzone pieczęcią wnioskodawcy (w przypadku braku pieczęci imiennych wymagane jest złożenie czytelnych podpisów)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kern w:val="0"/>
          <w:szCs w:val="24"/>
          <w:lang w:eastAsia="pl-PL" w:bidi="pl-PL"/>
        </w:rPr>
        <w:t>VI. 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     Oświadczenia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Oświadczam/my, ż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bookmarkStart w:id="0" w:name="_Hlk141861737"/>
      <w:bookmarkEnd w:id="0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zapoznałem/łam się z treścią uchwały nr 232/2022 Rady Ministrów z dnia 23 listopada 2022 r. w sprawie ustanowienia Rządowego Programu Odbudowy Zabytków, szczegółowymi zasadami programu, trybem udzielania dofinansowania z programu oraz regulaminem naboru wniosków o dofinansowanie i jestem świadomy/świadoma obowiązków przestrzegania jej postanowień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bookmarkStart w:id="1" w:name="_Hlk141861737"/>
      <w:bookmarkEnd w:id="1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 xml:space="preserve">zapoznałem/łam się z treścią </w:t>
      </w:r>
      <w:bookmarkStart w:id="2" w:name="_Hlk141863270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uchwały nr LXV/395/23 Rady Powiatu w Wieluniu z dnia 14 marca 2023 r. w sprawie zasad udzielenia dotacji ze środków pochodzących z Rządowego Programu Odbudowy Zabytków na dofinansowanie prac konserwatorskich, restauratorskich lub robót budowlanych przy zabytkach wpisanych do rejestru zabytków lub znajdujących się w gminnej ewidencji zabytków, położonych na terenie powiatu wieluńskiego i jestem świadomy/świadoma obowiązków przestrzegania jej postanowień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bookmarkEnd w:id="2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wnioskodawca w odniesieniu do wydatków przeznaczonych do sfinansowania ze środków Rządowego Programu Odbudowy Zabytków (poza udziałem własnym) nie otrzymał żadnych środków publicznych, ani innych form wsparcia, a w przypadku otrzymania dofinansowania z Rządowego Programu Odbudowy Zabytków nie będzie wnioskował o takie dofinansowanie w odniesieniu do takich wydatków.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na dzień złożenia wniosku nie podjęto żadnych działań w kierunku wyłonienia Wykonawcy prac konserwatorskich, restauratorskich lub robót budowlanych objętych wnioskie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jestem świadomy/ świadoma, że warunkiem otrzymania dotacji jest udokumentowanie poniesienia wydatków na inwestycję w wysokości wkładu własnego lub przekazanie wkładu własnego na wskazany rachunek bankowy Powiatu Wieluńskieg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nie zalegam/my z płatnościami na rzecz podmiotów publiczno-praw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wszystkie informacje podane w niniejszym wniosku oraz w dołączonych jako załączniki dokumentach, są zgodne z aktualnym stanem prawnym i faktyczn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oświadczam, że jest mi znana odpowiedzialność karna, w szczególności za złożenie podrobionego, przerobionego, poświadczającego nieprawdę albo nierzetelnego dokumentu albo złożenie nierzetelnego, pisemnego oświadczenia dotyczącego okoliczności mających istotne znaczenie dla uzyskania dofinansowania, wynikająca z art. 297 ustawy z dnia 6 czerwca 1997 roku - Kodeks karny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95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Pieczęć imienna i podpis osoby upoważnionej lub podpisy osób upoważnionych do składania oświadczeń woli w imieniu podmiot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bidi="pl-PL"/>
    </w:rPr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4:00Z</dcterms:created>
  <dc:creator>Anna Pakuła</dc:creator>
  <dc:description/>
  <cp:keywords/>
  <dc:language>en-US</dc:language>
  <cp:lastModifiedBy>Anna Pakuła</cp:lastModifiedBy>
  <cp:lastPrinted>2023-08-03T12:07:00Z</cp:lastPrinted>
  <dcterms:modified xsi:type="dcterms:W3CDTF">2023-08-03T10:07:00Z</dcterms:modified>
  <cp:revision>3</cp:revision>
  <dc:subject/>
  <dc:title/>
</cp:coreProperties>
</file>