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chwały nr 1268/23</w:t>
        <w:br/>
        <w:t xml:space="preserve">Zarządu Powiatu w Wieluniu </w:t>
        <w:br/>
        <w:t>z dnia 1 sierpnia 2023 r.</w:t>
      </w:r>
    </w:p>
    <w:p>
      <w:pPr>
        <w:pStyle w:val="Bezodstpw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głoszenie naboru </w:t>
      </w:r>
      <w:bookmarkStart w:id="0" w:name="_Hlk141449735"/>
      <w:r>
        <w:rPr>
          <w:rFonts w:cs="Times New Roman" w:ascii="Times New Roman" w:hAnsi="Times New Roman"/>
          <w:b/>
          <w:sz w:val="24"/>
          <w:szCs w:val="24"/>
          <w:lang w:eastAsia="pl-PL"/>
        </w:rPr>
        <w:t>wniosków o udzielenie dotacji ze środków pochodzących z Rządowego Programu Odbudowy Zabytków i wyznaczenie terminu ich składania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ogłoszeniem o naborze wniosków o dofinansowanie w ramach Rządowego Programu Odbudowy Zabytków oraz w oparciu o Uchwałę nr LXV/395/23 Rady Powiatu w Wieluniu z dnia 14 marca 2023 r. w sprawie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 (zwanej dalej „Uchwałą Rady Powiatu w Wieluniu”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 Powiatu w Wieluniu ogłasza nabór wniosków o udzielenie dotacji ze środków pochodzących z Rządowego Programu Odbudowy Zabytków i wyznacza termin ich składan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dzaj zadań planowanych do dofinansowania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543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zostać udzielona na dofinansowanie prac konserwatorskich, restauratorskich lub robót budowlanych przy zabytkach wpisanych do rejestru zabytków lub znajdujących się w gminnej ewidencji zabytków, położonych na obszarze powiatu wieluńskiego.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543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, o której mowa w ust. 1 może zostać udzielona na finansowanie nakładów koniecznych określonych w art. 77 ustawy o ochronie zabytków i opiece nad zabytkami, tj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ekspertyz technicznych i konserwatorskich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badań konserwatorskich lub architektonicznych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dokumentacji konserwatorskiej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 prac konserwatorskich i restauratorskich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budowlanego zgodnie z przepisami Prawa budowlanego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jektu odtworzenia kompozycji wnętrz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, zachowanie i utrwalenie substancji zabytku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izację konstrukcyjną części składowych zabytku lub ich odtworzenie w zakresie niezbędnym dla zachowania tego zabytku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orzenie zniszczonej przynależności zabytku, jeżeli odtworzenie to nie przekracza 50% oryginalnej substancji tej przynależności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ę instalacji elektrycznej w zabytkach drewnianych lub w zabytkach, które posiadają oryginalne, wykonane z drewna części składowe i przynależności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izolacji przeciwwilgociowej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narysów ziemnych dzieł architektury obronnej oraz zabytków archeologicznych nieruchomych o własnych formach krajobrazowych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mierzające do wyeksponowania istniejących, oryginalnych elementów zabytkowego układu parku lub ogrodu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konserwatorskich i budowlanych, niezbędnych do wykonania prac i robót przy zabytku wpisanym do rejestru, o których mowa w pkt 7-15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120"/>
        <w:ind w:left="8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up i montaż instalacji przeciwwłamaniowej oraz przeciwpożarowej i odgromowej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rPr>
          <w:b/>
          <w:b/>
        </w:rPr>
      </w:pPr>
      <w:r>
        <w:rPr>
          <w:b/>
        </w:rPr>
        <w:t>Zasady udzielenia dotacj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Dotacja może być udzielona w wysokości 98% wartości inwestycji określonej we wniosku o udzielenie dotacji zgodnie z § 2 ust. 1 pkt 8, z zastrzeżeniem ust. 4 i 5 Regulaminu stanowiącego załącznik do Uchwały Rady Powiatu w Wielun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W przypadku gdy wartość ostateczna zadania inwestycyjnego będzie wyższa niż jej wartość  przewidywana  – określona we wniosku o udzielenie dotacji zgodnie z §  2 ust. 1 pkt 8 Regulaminu stanowiącego załącznik do Uchwały Rady Powiatu w Wieluniu, wnioskodawca jest zobowiązany do pokrycia różnicy pomiędzy wartością przewidywaną a wartością ostateczną, zwiększając tym samym udział własny w sfinansowaniu zadania inwestycyj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W przypadku, gdy ostateczna wartość zadania inwestycyjnego będzie niższa niż jej wartość przewidywana – określona we wniosku o udzielenie dotacji zgodnie z § 2 ust. 1 pkt 8 Regulaminu stanowiącego załącznik do Uchwały Rady Powiatu w Wieluniu, kwota dotacji wynosi 98% w stosunku do ostatecznej wartości inwestyc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 xml:space="preserve">Warunkiem ubiegania się o dotację i udzielenia dotacji jest posiadanie przez wnioskodawcę wkładu własnego na realizację zadania inwestycyjnego w wysokości 2% wartości inwestycji określonej we wniosku o udzielenie dotacji zgodnie z § 2 ust. 1 pkt 8 Regulaminu stanowiącego załącznik do Uchwały Rady Powiatu w Wieluni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Dotacja może być udzielona wyłącznie na realizację zadań inwestycyjnych, dla których na dzień udzielenia dotacji nie ogłoszono postępowań mających na celu wyłonienie wykonawcy lub wykonawc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Przy udzielaniu dotacji uwzględnia się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stan zachowania obiektu i konieczność zapewnienia ochrony substancji zabytkow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ostępność zabytku dla ogółu społeczności lokalnej i turys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promowanie dziedzictwa kulturowego i historycznego powiatu wieluński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/>
        <w:ind w:left="543" w:hanging="180"/>
        <w:jc w:val="both"/>
        <w:rPr/>
      </w:pPr>
      <w:r>
        <w:rPr/>
        <w:t>Udzielenie  dotacji następuje  na  podstawie odrębnej uchwały  Rady  Powiatu  w Wielu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80"/>
        <w:rPr/>
      </w:pPr>
      <w:r>
        <w:rPr>
          <w:b/>
        </w:rPr>
        <w:t>Zasady składania wniosków o udzielenie dotacji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43" w:hanging="180"/>
        <w:jc w:val="both"/>
        <w:rPr/>
      </w:pPr>
      <w:r>
        <w:rPr/>
        <w:t>Udzielenie dotacji może nastąpić po złożeniu wniosku o udzielenie dotacji, który winien zawierać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dane wnioskodawcy (nazwę i adres wnioskodawcy, REGON (jeśli dotyczy), NIP, adres do korespondencji i e-mail (jeśli posiada)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dane personalne osoby upoważnionej do kontaktu (imię, nazwisko, numer telefonu, adres e-mail (jeśli posiada)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skazanie zabytku, którego wniosek dotyczy, z uwzględnieniem miejsca jego położ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skazanie tytułu prawnego do zabyt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nazwę i opis inwestycji – określenie zakresu prac konserwatorskich, restauratorskich lub robót budowlanych, które wnioskodawca planuje wykonać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rzewidywany okres realizacji inwesty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rzewidywany termin zakończenia inwesty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rzewidywaną wartość inwestycji (w PLN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skazanie kwoty udziału własnego (w PLN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procentowy udział własny wnioskodawcy w realizacji inwesty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kwotę wnioskowanych środków (w PLN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zaświadczenia albo oświadczenia i informacje, o których mowa w ust. 2 i 3, o ile dotyczą wnioskodawc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oświadczenie wnioskodawcy o wpisie zabytku  do  rejestru  zabytków, o którym  mowa w art. 8 lub  ewidencji  zabytków  wskazanej w art. 22 ustawy  z dnia  23 lipca  2003 r. o ochronie zabytków i opiec nad zabytkami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43" w:hanging="180"/>
        <w:jc w:val="both"/>
        <w:rPr/>
      </w:pPr>
      <w:r>
        <w:rPr/>
        <w:t>Wnioskodawcy, dla których uzyskanie dotacji stanowi pomoc de minimis, o której mowa w rozporządzeniu Komisji (UE) nr 1407/2013 z dnia 18 grudnia 2013 r. w sprawie stosowania   art. 107 i 108   Traktatu   o funkcjonowaniu   Unii    Europejskiej    do pomocy de minimis, zobowiązani są dołączyć do wniosk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szystkie zaświadczenia albo oświadczenia oraz informacje, o których mowa w art. 37 ust. 1 ustawy z dnia 30 kwietnia 2004 r. o postępowaniu w sprawach dotyczących pomocy publicznej (Dz. U. z 2021 r. poz. 743 oraz z 2022 r. poz. 807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informacje określone w rozporządzeniu Rady Ministrów z dnia 29 marca 2010 r. w sprawie zakresu informacji przedstawianych przez podmiot ubiegający się o pomoc de  minimis (Dz. U. poz. 311, z 2013 r. poz. 276 oraz z 2014 r. poz. 1543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43" w:hanging="180"/>
        <w:jc w:val="both"/>
        <w:rPr/>
      </w:pPr>
      <w:r>
        <w:rPr/>
        <w:t>Wnioskodawcy,  dla  których  uzyskanie   dotacji   stanowi   pomoc   de   minimis  w rolnictwie lub rybołówstwie, o której mowa w rozporządzeniu Komisji (UE) nr 1408/2013 z dnia 18 grudnia 2013 r. w sprawie stosowania art. 107 i 108 Traktatu  o funkcjonowaniu Unii Europejskiej do pomocy de minimis w sektorze rolnym oraz rozporządzeniu Komisji (UE) nr 717/2014 z dnia 27 czerwca 2014 r. w sprawie stosowania art. 107 i 108 Traktatu o funkcjonowaniu Unii Europejskiej do pomocy de minimis w sektorze rybołówstwa i akwakultury, zobowiązani są dołączyć do wniosku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wszystkie zaświadczenia albo oświadczenia oraz informacje, o których mowa w art. 37 ust. 2 ustawy z dnia 30 kwietnia 2004 r. o postępowaniu w sprawach dotyczących pomocy publicznej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informacje określone w rozporządzeniu Rady Ministrów z dnia 11 czerwca 2010 r. w sprawie informacji składanych przez podmioty ubiegające się o pomoc de minimis w rolnictwie lub rybołówstwie (Dz. U. poz. 810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43" w:hanging="180"/>
        <w:jc w:val="both"/>
        <w:rPr/>
      </w:pPr>
      <w:r>
        <w:rPr/>
        <w:t>Jeżeli wniosek o udzielenie dotacji nie spełnia wymogów, o których mowa w ust. 1, Wnioskodawca zostanie wezwany do jego poprawienia/uzupełnienia w terminie nie krótszym niż 3 dni robocze. Po bezskutecznym upływie terminu wyznaczonego do usunięcia braków wniosek podlega odrzuceniu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43" w:hanging="180"/>
        <w:jc w:val="both"/>
        <w:rPr/>
      </w:pPr>
      <w:r>
        <w:rPr/>
        <w:t>Wnioskodawca może złożyć wniosek o udzielenie dotacji w jednej z trzech kategorii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3" w:hanging="360"/>
        <w:jc w:val="both"/>
        <w:rPr/>
      </w:pPr>
      <w:r>
        <w:rPr/>
        <w:t>do 150 000 złot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3" w:hanging="360"/>
        <w:jc w:val="both"/>
        <w:rPr/>
      </w:pPr>
      <w:r>
        <w:rPr/>
        <w:t>do 500 000 złotych,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723" w:hanging="360"/>
        <w:jc w:val="both"/>
        <w:rPr/>
      </w:pPr>
      <w:r>
        <w:rPr/>
        <w:t>do 3 500 000 złotych.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543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o udzielnie dotacji należy składać osobiście w Starostwie Powiatowym w Wieluniu, Pl. Kazimierza Wielkiego 2, 98-300 Wieluń, korespondencyjnie za pośrednictwem operatora pocztowego w rozumieniu ustawy z dnia 23 listopada 2012 r. Prawo pocztowe (Dz.U. z 2022 r. poz. 896 z późn. zm.) lub elektronicznie za pośrednictwem skrytki Starostwa Powiatowego w Wieluniu na ePUAP: /1017/skrytka.</w:t>
      </w:r>
    </w:p>
    <w:p>
      <w:pPr>
        <w:pStyle w:val="Normal"/>
        <w:numPr>
          <w:ilvl w:val="2"/>
          <w:numId w:val="2"/>
        </w:numPr>
        <w:ind w:left="350" w:hanging="180"/>
        <w:rPr>
          <w:rFonts w:eastAsia="Calibri"/>
          <w:b/>
          <w:b/>
        </w:rPr>
      </w:pPr>
      <w:r>
        <w:rPr>
          <w:rFonts w:eastAsia="Calibri"/>
          <w:b/>
        </w:rPr>
        <w:t>Wniosek powinien być wypełniony czytelnym pismem lub na komputerze.</w:t>
      </w:r>
    </w:p>
    <w:p>
      <w:pPr>
        <w:pStyle w:val="Normal"/>
        <w:ind w:left="35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znaczenie terminu składania wniosków 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52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należy złożyć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o dnia 9 sierpnia 2023 r. do godziny 14.00.</w:t>
      </w:r>
    </w:p>
    <w:p>
      <w:pPr>
        <w:pStyle w:val="Bezodstpw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543" w:hanging="1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dacie złożenia wniosku decyduje data wpływu do Urzędu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ym ogłoszeniem zastosowanie ma uchwała nr LXV/395/23 Rady Powiatu w Wieluniu z dnia 14 marca 2023 r. w sprawie zasad udzielenia dotacji ze środków pochodzących z Rządowego Programu Odbudowy Zabytków na dofinansowanie prac konserwatorskich, restauratorskich lub robót budowlanych przy zabytkach wpisanych do rejestru zabytków lub znajdujących się w gminnej ewidencji zabytków, położonych na terenie powiatu wieluńskiego, uchwała nr 232/2022 Rady Ministrów z dnia 23 listopada 2022 r. w sprawie ustanowienia Rządowego Programu Odbudowy Zabytków wraz z załącznikami oraz Regulamin Naboru Wniosków o dofinansowania z Rządowego Programu Odbudowy Zabytkó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datkowe informacje na temat naboru można uzyskać pod nr tel: 43 843 79 45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8:00Z</dcterms:created>
  <dc:creator>Violetta Bigda</dc:creator>
  <dc:description/>
  <cp:keywords/>
  <dc:language>en-US</dc:language>
  <cp:lastModifiedBy>Anna Pakuła</cp:lastModifiedBy>
  <cp:lastPrinted>2023-08-03T09:03:00Z</cp:lastPrinted>
  <dcterms:modified xsi:type="dcterms:W3CDTF">2023-08-03T07:23:00Z</dcterms:modified>
  <cp:revision>12</cp:revision>
  <dc:subject/>
  <dc:title/>
</cp:coreProperties>
</file>