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68/23</w:t>
        <w:br/>
        <w:t xml:space="preserve">Zarządu Powiatu w Wieluniu </w:t>
        <w:br/>
        <w:t>z dnia 1 sierpnia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</w:t>
      </w:r>
      <w:bookmarkStart w:id="0" w:name="_Hlk141450274"/>
      <w:r>
        <w:rPr>
          <w:rFonts w:cs="Times New Roman" w:ascii="Times New Roman" w:hAnsi="Times New Roman"/>
          <w:b/>
          <w:sz w:val="24"/>
          <w:szCs w:val="24"/>
        </w:rPr>
        <w:t>naboru wniosków o udzielenie dotacji ze środków pochodzących z Rządowego Programu Odbudowy Zabytków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i wyznaczenia terminu ich skład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 (t.j. Dz. U. z 2022 r., poz. 1526, z 2023 r. poz. 572) w związku z Uchwałą nr 232/2022 Rady Ministrów z dnia 23 listopada 2022 r. w sprawie ustanowienia Rządowego Programu Odbudowy Zabytków, w oparciu o Uchwałę nr LXV/395/23 Rady Powiatu w Wieluniu z dnia 14 marca 2023 r. w sprawie określenia zasad udzielenia dotacji z Rządowego Programu Odbudowy Zabytków na dofinansowanie prac konserwatorskich, restauratorskich lub robót budowlanych przy zabytkach wpisanych do rejestru zabytków lub znajdujących się w gminnej ewidencji zabytków, położonych na obszarze powiatu wieluńskiego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1450317"/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bookmarkEnd w:id="1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głasza się nabór wniosków o udzielenie dotacji ze środków pochodzących z Rządowego Programu Odbudowy Zabytków.</w:t>
        <w:tab/>
        <w:br/>
        <w:t>2. Ogłoszenie o naborze stanowi załącznik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głoszenie zostanie zamieszczone w Biuletynie Informacji Publicznej Starostwa Powiatowego w Wieluniu oraz na stronie internetowej i tablicy ogłoszeń Starostwa Powiatowego w Wielu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znacza się termin składania wniosków do dnia 9 sierpnia 2023 r. do godziny 14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Wieluński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9:00Z</dcterms:created>
  <dc:creator>EwaT</dc:creator>
  <dc:description/>
  <dc:language>en-US</dc:language>
  <cp:lastModifiedBy>Anna Pakuła</cp:lastModifiedBy>
  <cp:lastPrinted>2023-08-02T08:56:00Z</cp:lastPrinted>
  <dcterms:modified xsi:type="dcterms:W3CDTF">2023-08-03T10:09:00Z</dcterms:modified>
  <cp:revision>2</cp:revision>
  <dc:subject/>
  <dc:title/>
</cp:coreProperties>
</file>