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8 sierp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WNIESIENIU SPRZECIWU DO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2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 sierpni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wniesiono sprzeciw do zgłoszenia robót budowlanych, niewymagających pozwolenia na budowę, dotyczących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>budowy instalacji zbiornikowej LPG z naziemnym zbiornikiem V2700 dm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 i doziemnej oraz wewnętrznej instalacji gazu dla potrzeb budynku mieszkalnego jednorodzinnego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42/2, obręb Kuźnica Ługowska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Jarosław Czy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3-08-08T07:54:00Z</dcterms:modified>
  <cp:revision>12</cp:revision>
  <dc:subject/>
  <dc:title>STAROSTWO POWIATOWE</dc:title>
</cp:coreProperties>
</file>