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8 sierp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 sierpni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2377/2023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wewnętrznej instalacji gazu dla budynku mieszkalnego”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187/7, obręb Chorzyna, gmina Osjaków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Mariusz Marcza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8-08T06:30:00Z</dcterms:modified>
  <cp:revision>24</cp:revision>
  <dc:subject/>
  <dc:title>STAROSTWO POWIATOWE</dc:title>
</cp:coreProperties>
</file>