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W WIELUNIU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2"/>
          <w:szCs w:val="22"/>
        </w:rPr>
        <w:t>Wieluń, dn. 09 sierpnia 2023 r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84.2023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3 r. poz. 682 z późń. zm.),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07 sierpnia 2023 r., do tutejszego organu wpłynął wniosek (nr rej. organu: 12443/2023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 xml:space="preserve">nwestycji </w:t>
        <w:br/>
        <w:t>pn: „</w:t>
      </w:r>
      <w:r>
        <w:rPr>
          <w:rFonts w:eastAsia="Arial" w:cs="Arial" w:ascii="Arial" w:hAnsi="Arial"/>
          <w:sz w:val="22"/>
          <w:szCs w:val="22"/>
        </w:rPr>
        <w:t>Budowa sieci wodociągowej z przyłączem do placu sportowo - rekreacyjnego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”, zlokalizowanej na działkach o nr ewid.: 112/18, 112/12, 110, 109, obręb Brzoza, gmina Biała.</w:t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Inwestor: Gmina Biała.</w:t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4:00Z</dcterms:created>
  <dc:creator>AKozłowska</dc:creator>
  <dc:description/>
  <dc:language>en-US</dc:language>
  <cp:lastModifiedBy>DELL</cp:lastModifiedBy>
  <cp:lastPrinted>2022-02-07T12:14:00Z</cp:lastPrinted>
  <dcterms:modified xsi:type="dcterms:W3CDTF">2023-08-09T10:55:00Z</dcterms:modified>
  <cp:revision>13</cp:revision>
  <dc:subject/>
  <dc:title>(WZÓR – WSZCZĘCIE POSTĘPOWANIA)</dc:title>
</cp:coreProperties>
</file>