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widencja klubów sportowych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ziałających w formie stowarzyszenia, których statut nie przewiduje prowadzenia działalności gospodarczej </w:t>
      </w:r>
    </w:p>
    <w:p>
      <w:pPr>
        <w:pStyle w:val="Header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3742"/>
        <w:gridCol w:w="2950"/>
        <w:gridCol w:w="1537"/>
        <w:gridCol w:w="1300"/>
        <w:gridCol w:w="4425"/>
      </w:tblGrid>
      <w:tr>
        <w:trPr>
          <w:trHeight w:val="78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L.p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Nazwa Klub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Adre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Data wpisania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do ewidencj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w ewidencj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FFFF"/>
                <w:sz w:val="24"/>
                <w:szCs w:val="24"/>
                <w:u w:val="none"/>
              </w:rPr>
              <w:t>Skład Zarządu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IAST” Rud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a, ul. Ogrodowa 2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01.1998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Rafał Ryś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Dawid Perdasz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– Mariusz Kalemba</w:t>
            </w:r>
          </w:p>
        </w:tc>
      </w:tr>
      <w:tr>
        <w:trPr>
          <w:trHeight w:val="16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rzyworze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orzeka 4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2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artłomiej Poraszk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Bartosz Pawl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rcin Site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lazł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Paweł Znamiec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iza OSP w Staw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 21A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7.02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dosław Famul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Marcin Antonia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rożyn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Ryczyń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ierownik Drużyny - Kamil Wira</w:t>
            </w:r>
          </w:p>
        </w:tc>
      </w:tr>
      <w:tr>
        <w:trPr>
          <w:trHeight w:val="1026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e Wroń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ońsko 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1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rząkał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Sławomir Zajączkows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arbnik - Łukasz Wypych</w:t>
            </w:r>
          </w:p>
        </w:tc>
      </w:tr>
      <w:tr>
        <w:trPr>
          <w:trHeight w:val="186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Wydrzyn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ydrzyn 59 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-310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7.03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rezes - Jan Skowron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Zbignie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Edward Grzęd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rzemysław Gurbie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Kowalczyk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Jerzy Jaworek</w:t>
            </w:r>
          </w:p>
        </w:tc>
      </w:tr>
      <w:tr>
        <w:trPr>
          <w:trHeight w:val="7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VICTORI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usocińskiego 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dam Spo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ciej J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Orł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Jan Padus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Bartosz Kam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y „SPARTA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3.04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Ewa Zaremb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obert Klima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-  Piotr Prygi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Łukasz Światły</w:t>
            </w:r>
          </w:p>
        </w:tc>
      </w:tr>
      <w:tr>
        <w:trPr>
          <w:trHeight w:val="185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otowski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Chot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m Ludowo Strażacki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hoto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tów 9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raw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ndrzej Ow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zymon Poniewie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teusz Stró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Kamil Krawczyk</w:t>
            </w:r>
          </w:p>
        </w:tc>
      </w:tr>
      <w:tr>
        <w:trPr>
          <w:trHeight w:val="1588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Łyskor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yskornia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05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teusz Si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Krzyw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Dariusz Spy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ulina Paweł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tosz Pawełczyk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n Kędz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rol Sa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ceprezes - Paweł Miel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rol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aweł Mielcz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Damian Fuks</w:t>
            </w:r>
          </w:p>
        </w:tc>
      </w:tr>
      <w:tr>
        <w:trPr>
          <w:trHeight w:val="158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Dąb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Kolejowa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aweł Dur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Musia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iotr Krzemian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rzysztof Ryb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Robert Napieraj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Masł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łowice ul. Sportowa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.06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cin Sobcz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amil Mokr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Rafał Boru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Wojciech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riel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złonek - Daniel Szczepani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Oża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żarów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Bogdan Graj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Janusz Las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 Michał Jam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Klub Sportowy "Park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rzen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tarzenice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iusz Bedn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cin Bin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ózef Kowa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Tomasz Sto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łażej Płócien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cin Moraw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Hubert Płócien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udowy Klub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Łaszew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aszew 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Kowal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Piotr Mako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teusz Mikołaj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Błaszkiew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- Łukasz Cieś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arol Made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Biała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ała Druga 4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fał Fry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Rafał Now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Łukasz Papc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Smuł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omasz Sip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y Szkolny Związek Sportowy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7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Marek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Jerzy Nowa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Dariusz Fit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leksandra Marcinkowska-Dud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atarzyna Pluskota-Jasic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tronczy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Ja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Wolny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urowski Klub Sportowy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ur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ów, ul. Wieluńs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Tomasz Szew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- Arkadiusz Szczuk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Prezesa – Kamil Łyko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Paweł Klat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onrad Zimoch</w:t>
            </w:r>
          </w:p>
        </w:tc>
      </w:tr>
      <w:tr>
        <w:trPr>
          <w:trHeight w:val="134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92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Grzegorz Beś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Krzysztof Koniecz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Hadry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teusz Hanas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Mierzyc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yce 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8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Piotr Urb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Andrzej Pyr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Gądz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Łukasz Gąd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tur Pioscze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7.08.2003 r.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- 27.08.2003 r. - nie podano składu Zarządu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Rolniczy Klub Sportowy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Rychłoc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łocice 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9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ichał Jabłoński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rzysztof Cisz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Zdzisław Pli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Dawid Mielcz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Emil Wojt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Szachowe "Mat"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owa, ul. Grzyb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10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Waldemar Wolnia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Rzesz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Lidia Mi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ndrzej Sio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Budzyn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Włodzimierz Jaskul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eodor Kapic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"Orion" w Olew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win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adosław Kowal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- Paweł Pustk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riusz Ciela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Jacek Perdasz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– Jarosław Wincencju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rek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. Wojska Polskiego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Jarosław Torch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– Konrad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Kamil Napiera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wiatowe Zrzeszenie Ludowe Zespoły Sportowe 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Kazimierza Wielkiego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.03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Tomasz Smoln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Marcin Człowi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zewodniczący -  Rafał Niedźwiec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Jarosław Torch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Bartosz Kowal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ożyły 48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1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Mariusz Anisimo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stępca Prezesa – Damian Dym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Zastępca Prezesa - Karol Błaszczyk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Łukasz Niepiekło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Zrzeszenie Ludowe Zespoły Sportowe w Czarnożył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rzyn 59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.12.2004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Mateusz Włodarczy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 Przewodniczącego - Remigiusz Konadorów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-  Damian Stępie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rbnik - Łukasz Brożyna 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gminny Ludowy Klub Sportowy MLKS Wieluń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 Legionów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1.200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Marcin Musz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Zdzisław Grac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chał Kuś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Stowarzyszenie Ludowych Klubów Sportowych w Mokrs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02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Damian Lichos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Trzewi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oman Zwie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Zbigniew Szkudlar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Znamiec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Gminne Zrzeszenie Ludowych Klubów Sportowy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rzchles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.03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– Jan Kędzi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Piotr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Kamil Fuk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łonek – </w:t>
            </w:r>
            <w:r>
              <w:rPr>
                <w:rFonts w:cs="Times New Roman" w:ascii="Times New Roman" w:hAnsi="Times New Roman"/>
              </w:rPr>
              <w:t>Marcin Kowal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Arkadiusz Mroc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– Bartłomiej Mistygacz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 - Turystycz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tawk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0 Czarnożyły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4.200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Jarosław Jawor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Łukasz Błasz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Jasiński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e Ludowo - Uczniowskie Stowarzyszenie Sport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Pątnow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1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Sławomir Cieśl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Gabriela Kal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rzegorz Paturej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minny Ludowy Klub Sportowy "Warta" w Osjakowie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Wieluńska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0 Osjak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Borys Bartkowiak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, Skarbnik - Dorota Posmyk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teusz Adamkowski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Anna Barwas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Henryk Krzemiński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Rabiczko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Zarządu - Jarosław Dolata;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zakładowy Ludowy Klub Sportowy w Konopnic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zeczna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13 Konopnic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.03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Wlaźl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iusz Zimoch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dam Migdal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Krzysztof Boż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Bartłomiej Majda</w:t>
            </w:r>
          </w:p>
        </w:tc>
      </w:tr>
      <w:tr>
        <w:trPr>
          <w:trHeight w:val="164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Karate Tradycyjneg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Wieluniu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szyn, ul. Kamykowa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Zbigniew Sitar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Janusz Bre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-  Jarosław Glin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Izabela Kami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Ryszard Soroka</w:t>
            </w:r>
          </w:p>
        </w:tc>
      </w:tr>
      <w:tr>
        <w:trPr>
          <w:trHeight w:val="17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w Kraszkowicach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aszkowic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portowa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2.12.2006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Mrocz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iktor Fuk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aweł Przyw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ichał Szeląg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Zespół Sportowy Młyni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isko 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50 Biała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9.03.200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riusz Stan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Bartosz Ma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Elżbieta Miku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Tomasz Kaczma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Piotr Włodarczy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dowy Zespół Sportow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Kadłub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ł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.09.2009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wodniczący - Zbigniew Stas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arek Klu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Mirosław Sit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Marek Kowalczy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Wojciech Łucza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FENIKS KOMORNIK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orniki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.09.201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amian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Piotr Chwaliń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Paweł Biskup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Gabriel Pere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Maciej Trzepał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ebastian Strugał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e Towarzystwo Tenisowe "Wieluniak"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ąbrowski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3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Jerzy Hudzi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Urban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Maciej Majd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o Rekreacyjny Pątn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ątnów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35 Pątnów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.05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dnia zarejestrowania – 18.05.2011 r. - nie podano składu Zarządu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>
          <w:trHeight w:val="1381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towarzyszenie Klubu Basket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9.09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dnia zarejestrowania – 9.09.2011  r.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 podano składu Zarządu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aktualizowano d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towarzyszeniu.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komlińskie Towarzystwo Piłki Siatkowej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Trojanowskiego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6.10.2011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obert Sypniweicz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ojciech Je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Dariusz Wiśnie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reneusz Fr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Krzysztof Jeż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ędzyszkolne Gminne Towarzystwo Sportowe "MOGRE" Mokrsko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.10.201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Arkadiusz Piśni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Wioleta Banik - Strzał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Leszek Światł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Agata Rurzańs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- Sylwester Pochroń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Zawsze Młodzi i Aktywni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rsko 2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3.201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wodnicząca - Renata Kubia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zewodniczącego – Dorota Mamz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Agata Rzeźnik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Sieniec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niec 81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.05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0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Dominik Wożni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-ca Prezesa - Patryk Przyborowski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- Ola Szymańsk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Kacper Kieler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Klub Sportowy Oldboy Orlik Wierzchla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Szkolna 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.10.2015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s - Paweł Mielczarek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ępca Prezesa - Mirosław Skoczyla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Iwona Kędzi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udowy Klub Sportowy Krzeczów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czów, ul. Wczasowa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324 Wierzchlas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.10.2017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- Ryszard Dziadak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- Kamil Dziad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- Arkadiusz Skupiński</w:t>
            </w:r>
          </w:p>
        </w:tc>
      </w:tr>
      <w:tr>
        <w:trPr>
          <w:trHeight w:val="1657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Klub Sportowo-Strzelecko-Kolekcjonerski "SOKÓŁ"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 Skomlinie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Trojanowskiego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-346 Skomlin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.07.2020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Zbigniew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Roman Franasz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Beata Zaremb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Jerzy Pietrz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łonek – Zuzanna Kapral</w:t>
            </w:r>
          </w:p>
        </w:tc>
      </w:tr>
      <w:tr>
        <w:trPr>
          <w:trHeight w:val="67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ortowy Klub Taekwon-do „Niedźwiedź”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yF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Zielona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.01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Zmyślo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na Zmyśl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Maciej Moska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Wieluński Klub Golfowy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l. Głowackiego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00 Wieluń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4.06.2022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EDEA2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8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EA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Andrzej Bąc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Andrzej Kam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z – Andrzej Kozica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Jeździecki Klub Sportowy SAGITTARIUS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nisławów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8-345 Mokrsko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.03.2023 r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9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s – Renata Cieśla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ceprezes – Weronika Sme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bnik – Przemysław Stochmiał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720" w:hanging="49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haracter20style">
    <w:name w:val="Character_20_style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2:19Z</dcterms:created>
  <dc:creator/>
  <dc:description/>
  <dc:language>en-US</dc:language>
  <cp:lastModifiedBy/>
  <dcterms:modified xsi:type="dcterms:W3CDTF">2023-07-20T10:34:24Z</dcterms:modified>
  <cp:revision>42</cp:revision>
  <dc:subject/>
  <dc:title/>
</cp:coreProperties>
</file>