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1 sierpni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6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9 sierpni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linii kablowej nN wraz z pomiarami energii elektrycznej dla potrzeb zasilania budynków mieszkalnych przy ul. Jasnej w Dąbrowie, gmina Wieluń, zlokalizowanej na działkach o nr geod. 993, 994, 995, 996, 997, 302, 304/5, 998/4, 998/5 obręb Dąbrowa, Wieluń-obszar wiejski, inwestor: PGE Dystrybucja S.A. Oddział Łódź</w:t>
      </w:r>
      <w:r>
        <w:rPr>
          <w:sz w:val="22"/>
          <w:szCs w:val="22"/>
        </w:rPr>
        <w:t>, wraz z projektem, numer rejestru organu: 12667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3-04-17T09:48:00Z</cp:lastPrinted>
  <dcterms:modified xsi:type="dcterms:W3CDTF">2023-08-11T07:28:00Z</dcterms:modified>
  <cp:revision>39</cp:revision>
  <dc:subject/>
  <dc:title>STAROSTA WIELUŃSKI</dc:title>
</cp:coreProperties>
</file>