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6.2023</w:t>
        <w:tab/>
        <w:tab/>
        <w:t xml:space="preserve">                           Wieluń, dnia 17 sierpnia 2023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budowy linii kablowej nN wraz z pomiarami energii elektrycznej dla potrzeb zasilania budynków mieszkalnych przy ul. Jasnej w Dąbrowie, gmina Wieluń, zlokalizowanej na działkach o nr geod. 993, 994, 995, 996, 997, 302, 304/5, 998/4, 998/5 obręb Dąbrowa, Wieluń-obszar wiejski, inwestor: PGE Dystrybucja S.A. Oddział Łódź, numer rejestru organu: 12667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9 sierpnia 2023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1-12-16T12:35:00Z</cp:lastPrinted>
  <dcterms:modified xsi:type="dcterms:W3CDTF">2023-08-17T11:19:00Z</dcterms:modified>
  <cp:revision>48</cp:revision>
  <dc:subject/>
  <dc:title>Znak : AB</dc:title>
</cp:coreProperties>
</file>