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22 sierpni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90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18 sierpni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zbiornikowej gazu płynnego propan oraz wewnętrznej instalacji gazowej w budynku mieszkalnym jednorodzinnym", zlokalizowanej na działkach o nr geod. 593/2, 592/2 obręb Turów, Wieluń-obszar wiejski, inwestor: Pan(i) Magdalena i Rafał Wątor, nr rej. organu 13276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3-08-22T08:10:00Z</dcterms:modified>
  <cp:revision>40</cp:revision>
  <dc:subject/>
  <dc:title/>
</cp:coreProperties>
</file>