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uń, dn. 22 sierpnia 202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89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A O DOKONANIU ZGŁOSZENIA </w:t>
        <w:br/>
        <w:t>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23.68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8 sierpnia 2023 rok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 do tutejszego Organu wpłynął wniosek (nr rej. organu: 13275/2023) zgłoszenia robót budowlanych, niewymagających pozwolenia na budowę, dotyczących: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Budowy instalacji gazowej w budynku mieszkalnym jednorodzinnym”</w:t>
      </w: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 xml:space="preserve">, 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na działkach o nr ewid.: 119/1, 119/2, obręb Gabrielów, gmina Osjaków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ani Danuta Kuszewsk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25:00Z</dcterms:created>
  <dc:creator>dell</dc:creator>
  <dc:description/>
  <dc:language>en-US</dc:language>
  <cp:lastModifiedBy>dell</cp:lastModifiedBy>
  <cp:lastPrinted>2021-10-27T11:12:00Z</cp:lastPrinted>
  <dcterms:modified xsi:type="dcterms:W3CDTF">2023-08-22T06:52:00Z</dcterms:modified>
  <cp:revision>25</cp:revision>
  <dc:subject/>
  <dc:title>STAROSTWO POWIATOWE</dc:title>
</cp:coreProperties>
</file>