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sierp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1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4 lip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 r., uzupełnionego 2 sierpnia 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sieci cieplnej osiedlowej dwuprzewodowej wysokotemperaturowej z przyłączami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kach o nr ewid. 545, 552/1, 669/2, 668, 549, 552/4, 552/5, 550, 613, 612/1, 547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B61</dc:creator>
  <dc:description/>
  <cp:keywords/>
  <dc:language>en-US</dc:language>
  <cp:lastModifiedBy>Łukasz</cp:lastModifiedBy>
  <cp:lastPrinted>2023-07-19T08:27:00Z</cp:lastPrinted>
  <dcterms:modified xsi:type="dcterms:W3CDTF">2023-08-24T07:3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