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28 sierpni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9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17 lipca 2023 roku, uzupełnionego 4 sierpni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gazu płynnego 2700 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wraz z instalacją zewnętrzną na terenie działki oraz instalacją wewnątrz istniejącego budynku mieszkalnego jednorodzinnego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083, obręb Czarnożyły, gmina Czarnożył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Remigiusz Konadorów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8-28T09:57:00Z</cp:lastPrinted>
  <dcterms:modified xsi:type="dcterms:W3CDTF">2023-08-28T07:57:00Z</dcterms:modified>
  <cp:revision>15</cp:revision>
  <dc:subject/>
  <dc:title>Znak sprawy: AB</dc:title>
</cp:coreProperties>
</file>