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8 sierpni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3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3.68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dniu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4 sierpnia 2023 rok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do tutejszego Organu wpłynął wniosek (nr rej. organu: 13610/2023) zgłoszenia robót budowlanych, niewymagających pozwolenia na budowę, dotyczących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”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ce o nr ewid.: 294/74, obręb 7, Wieluń-miasto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Sławomir Strzelczyk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3-08-28T07:44:00Z</dcterms:modified>
  <cp:revision>26</cp:revision>
  <dc:subject/>
  <dc:title>STAROSTWO POWIATOWE</dc:title>
</cp:coreProperties>
</file>