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0 sierpni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29 sierpnia 2023r., do tutejszego organu wpłynęło zgłoszenie (nr rej. organu: 13776/2023) budowy </w:t>
      </w:r>
      <w:r>
        <w:rPr>
          <w:rFonts w:cs="Arial" w:ascii="Arial" w:hAnsi="Arial"/>
          <w:bCs/>
        </w:rPr>
        <w:t>instalacji zbiornikowej gazu płynnego, zasilanej naziemną butlą o poj. 2700l wraz z płytą zbrojoną, przyłączem oraz wewn. instalacją gazu dla bud. mieszkalnego i gospodarcz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iałce nr ewid.: 168, obręb Głuchów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Anna Tyszler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8-30T10:22:00Z</cp:lastPrinted>
  <dcterms:modified xsi:type="dcterms:W3CDTF">2023-08-30T08:22:00Z</dcterms:modified>
  <cp:revision>39</cp:revision>
  <dc:subject/>
  <dc:title>(WZÓR – WSZCZĘCIE POSTĘPOWANIA)</dc:title>
</cp:coreProperties>
</file>