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4 września 2023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87.2023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oku – Prawo budowlane             (t.j. Dz.U.2023.682 ze zm.) Starosta Wieluński informuje, o upływie terminu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11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sierpnia 2023 r.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90, obręb 15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Piotr Niezgock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51:00Z</dcterms:created>
  <dc:creator>AB61</dc:creator>
  <dc:description/>
  <cp:keywords/>
  <dc:language>en-US</dc:language>
  <cp:lastModifiedBy>Tomasz Turek</cp:lastModifiedBy>
  <cp:lastPrinted>2023-07-19T08:27:00Z</cp:lastPrinted>
  <dcterms:modified xsi:type="dcterms:W3CDTF">2023-09-04T06:51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