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4 września 2023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6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 U. z 2023 r. poz. 682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 xml:space="preserve">31 sierpnia 2023r., do tutejszego organu wpłynęło zgłoszenie (nr rej. organu: 14033/2023) budowy </w:t>
      </w:r>
      <w:r>
        <w:rPr>
          <w:rFonts w:cs="Arial" w:ascii="Arial" w:hAnsi="Arial"/>
          <w:bCs/>
          <w:sz w:val="22"/>
          <w:szCs w:val="22"/>
        </w:rPr>
        <w:t>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zlokalizowanej na działce nr ewid.: 407/1, obręb Ożarów gm. Mokrsk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Bogdan Witkowsk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3-09-04T14:52:00Z</cp:lastPrinted>
  <dcterms:modified xsi:type="dcterms:W3CDTF">2023-09-04T12:52:00Z</dcterms:modified>
  <cp:revision>40</cp:revision>
  <dc:subject/>
  <dc:title>(WZÓR – WSZCZĘCIE POSTĘPOWANIA)</dc:title>
</cp:coreProperties>
</file>