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1 wrześ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9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3 r. poz. 682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8 września 2023 r., do tutejszego organu wpłynął wniosek (nr rej. organu: 14549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a linii kablowej NN wraz ze złączem kablowo – pomiarowym dla potrzeb zasilania działek 630, 631 obręb Kluski, gm. Pątnów”, zlokalizowanego na działkach o nr ewid.629,657,658,630, obręb Kluski, gmina Pątnów, inwestor: PGE Dystrybucja S.A Oddział Łódź, wraz z projektem budowlanym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4:00Z</dcterms:created>
  <dc:creator>AKozłowska</dc:creator>
  <dc:description/>
  <dc:language>en-US</dc:language>
  <cp:lastModifiedBy>apakula@powiat.wielun.pl</cp:lastModifiedBy>
  <cp:lastPrinted>2023-04-21T11:27:00Z</cp:lastPrinted>
  <dcterms:modified xsi:type="dcterms:W3CDTF">2023-09-11T10:45:00Z</dcterms:modified>
  <cp:revision>3</cp:revision>
  <dc:subject/>
  <dc:title>(WZÓR – WSZCZĘCIE POSTĘPOWANIA)</dc:title>
</cp:coreProperties>
</file>