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3 wrześ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1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11 wrześ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linii kablowej nN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: 284, 282, 158, obręb 15, Wieluń-miasto; 190, 191, 192, 193, 195, 197, 209/1, obręb 1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01"/>
        </w:rPr>
        <w:t>PGE Dystrybucja S.A. Oddział Łódź, ul. Tuwima 58, 90-021 Łód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58:00Z</dcterms:created>
  <dc:creator>AKozłowska</dc:creator>
  <dc:description/>
  <cp:keywords/>
  <dc:language>en-US</dc:language>
  <cp:lastModifiedBy>Tomasz Turek</cp:lastModifiedBy>
  <cp:lastPrinted>2023-06-23T08:27:00Z</cp:lastPrinted>
  <dcterms:modified xsi:type="dcterms:W3CDTF">2023-09-13T07:07:00Z</dcterms:modified>
  <cp:revision>3</cp:revision>
  <dc:subject/>
  <dc:title>(WZÓR – WSZCZĘCIE POSTĘPOWANIA)</dc:title>
</cp:coreProperties>
</file>