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nak sprawy: AB.6743.1.83.2023</w:t>
        <w:tab/>
        <w:tab/>
        <w:tab/>
        <w:t xml:space="preserve"> Wieluń, dn</w:t>
      </w:r>
      <w:r>
        <w:rPr>
          <w:rFonts w:cs="Arial" w:ascii="Arial" w:hAnsi="Arial"/>
          <w:color w:val="000000"/>
        </w:rPr>
        <w:t>. 15 września 2023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INFORMACJA O WYCOFANIU ZGŁOSZENIA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(Dz. U. z 2023r. poz. 682 ze zm.) Starosta Wieluński informuje, że w dniu 16 września 2023 r. inwestor wycofał zgłoszenie obejmujące budowę wewnętrznej instalacji gazu wraz </w:t>
        <w:br/>
        <w:t>z instalacją zbiornikową na gaz płynny - zbiornik podziemny 2700 L dla budynku mieszkalnego, na działce o nr ewid.: 187/7, obręb Chorzyna, gmina Osjaków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or: P. Mariusz Marcz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bec powyższego przedmiotowa sprawa pozostała bez rozpatr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0:00Z</dcterms:created>
  <dc:creator>DELL</dc:creator>
  <dc:description/>
  <dc:language>en-US</dc:language>
  <cp:lastModifiedBy>DELL</cp:lastModifiedBy>
  <cp:lastPrinted>2021-11-10T08:08:00Z</cp:lastPrinted>
  <dcterms:modified xsi:type="dcterms:W3CDTF">2023-09-15T09:08:00Z</dcterms:modified>
  <cp:revision>14</cp:revision>
  <dc:subject/>
  <dc:title>STAROSTA WIELUŃSKI</dc:title>
</cp:coreProperties>
</file>