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18 wrześni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04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 września 2023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do tutejszego Organu wpłynął wniosek (nr rej. organu: 15029/2023) zgłoszenia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Przebudowy budynku mieszkalnego jednorodzinnego”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kach o nr ewid.: 216, 219, obręb Dolina Czernicka, gmina Osjaków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(i) Lidia i Stanisław Wojtyczk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5:00Z</dcterms:created>
  <dc:creator>dell</dc:creator>
  <dc:description/>
  <dc:language>en-US</dc:language>
  <cp:lastModifiedBy>dell</cp:lastModifiedBy>
  <cp:lastPrinted>2021-10-27T11:12:00Z</cp:lastPrinted>
  <dcterms:modified xsi:type="dcterms:W3CDTF">2023-09-18T07:06:00Z</dcterms:modified>
  <cp:revision>26</cp:revision>
  <dc:subject/>
  <dc:title>STAROSTWO POWIATOWE</dc:title>
</cp:coreProperties>
</file>