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2 września 2023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88.2023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oku – Prawo budowlane             (t.j. Dz.U.2023.682 ze zm.) Starosta Wieluński informuje,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11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sierpnia 2023 r., skorygowany 31 sierpnia 2023 r.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słupa w linii napowietrznej nN, linii kablowej nN 0,4kV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na działce o nr ewid. 672/1, 672/2, 284/3, obręb 7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GWO-MAL sp. z o.o., ul. Wojska Polskiego 4, 98-300 Wieluń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37:00Z</dcterms:created>
  <dc:creator>AB61</dc:creator>
  <dc:description/>
  <cp:keywords/>
  <dc:language>en-US</dc:language>
  <cp:lastModifiedBy>Tomasz Turek</cp:lastModifiedBy>
  <cp:lastPrinted>2023-07-19T08:27:00Z</cp:lastPrinted>
  <dcterms:modified xsi:type="dcterms:W3CDTF">2023-09-22T06:39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