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  <w:sz w:val="22"/>
          <w:szCs w:val="22"/>
        </w:rPr>
        <w:t>Wieluń, dnia 25 września 2023 roku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Znak sprawy AB.6743.1.105.2023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Na podstawie art. 30 a pkt. 1 ustawy z dnia 7 lipca 1994 roku – Prawo budowlane (Dz. U. z 2023 roku poz. 682 ze zm.) Starosta Wieluński informuje, iż w dniu 20 września 2023 roku do tutejszego organu wpłynął wniosek zgłoszenia wykonania rob</w:t>
      </w:r>
      <w:r>
        <w:rPr>
          <w:i w:val="false"/>
          <w:sz w:val="22"/>
          <w:szCs w:val="22"/>
        </w:rPr>
        <w:t>ót budowlanych, dotyczący "budowy instalacji gazowej niskoprężnej dla budynku mieszkalnego jednorodzinnego”, zlokalizowanej na działce o nr geod. 412/2 obręb Gaszyn, Wieluń-obszar wiejski, inwestor: Pan(i) Sylwia i Piotr Mroczek, nr rej. organu 15334/2023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cp:keywords/>
  <dc:language>en-US</dc:language>
  <cp:lastModifiedBy>Tomasz Turek</cp:lastModifiedBy>
  <cp:lastPrinted>2023-09-25T11:02:00Z</cp:lastPrinted>
  <dcterms:modified xsi:type="dcterms:W3CDTF">2023-09-25T09:06:00Z</dcterms:modified>
  <cp:revision>42</cp:revision>
  <dc:subject/>
  <dc:title/>
</cp:coreProperties>
</file>