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99.2023</w:t>
        <w:tab/>
        <w:tab/>
        <w:tab/>
        <w:tab/>
        <w:t>Wieluń, dn. 03 październik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tj.:Dz. U. z 2023 roku, poz. 682) Starosta Wieluński informuje, że w dniu 03 października 2023 r. upłynął termin do wniesienia sprzeciwu do zgłoszenia robót budowlanych dla inwestycji pn.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N wraz ze złączem kablowo – pomiarowym dla potrzeb zasilania działek 630, 631 obręb Kluski, gm. Pątnów”, zlokalizowanego na działkach o nr ewid.629,657,658,630, obręb Kluski, gmina Pątnów, inwestor: PGE Dystrybucja S.A Oddział Łód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3:00Z</dcterms:created>
  <dc:creator>DELL</dc:creator>
  <dc:description/>
  <cp:keywords/>
  <dc:language>en-US</dc:language>
  <cp:lastModifiedBy>Tomasz Turek</cp:lastModifiedBy>
  <cp:lastPrinted>2023-10-03T08:13:00Z</cp:lastPrinted>
  <dcterms:modified xsi:type="dcterms:W3CDTF">2023-10-03T06:13:00Z</dcterms:modified>
  <cp:revision>3</cp:revision>
  <dc:subject/>
  <dc:title>STAROSTA WIELUŃSKI</dc:title>
</cp:coreProperties>
</file>