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Wieluń, dn. 3 październik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0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 o upływie terminu do wniesienia sprzeciwu w sprawie zgłoszenia z dnia 11 wrześni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dla budynku mieszkal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605/1, 605/2, obręb Osjaków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Wojciech Mielecki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5-10T08:31:00Z</cp:lastPrinted>
  <dcterms:modified xsi:type="dcterms:W3CDTF">2023-10-03T06:27:00Z</dcterms:modified>
  <cp:revision>13</cp:revision>
  <dc:subject/>
  <dc:title>Znak sprawy: AB</dc:title>
</cp:coreProperties>
</file>