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5 październik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02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3 wrześ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23 r., skorygowanego 18 września 2023 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hali diagnostycz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6/1, obręb 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Wielton S.A., ul. Rymarkiewicz 6, 98-300 Wielu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0:00Z</dcterms:created>
  <dc:creator>AB61</dc:creator>
  <dc:description/>
  <cp:keywords/>
  <dc:language>en-US</dc:language>
  <cp:lastModifiedBy>Tomasz Turek</cp:lastModifiedBy>
  <cp:lastPrinted>2023-07-19T08:27:00Z</cp:lastPrinted>
  <dcterms:modified xsi:type="dcterms:W3CDTF">2023-10-05T06:43:00Z</dcterms:modified>
  <cp:revision>5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