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  <w:sz w:val="22"/>
          <w:szCs w:val="22"/>
        </w:rPr>
        <w:t>Wieluń, dnia 09 października 2023 roku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Znak sprawy AB.6743.1.110.2023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en-US"/>
        </w:rPr>
        <w:t>Na podstawie art. 30 a pkt. 1 ustawy z dnia 7 lipca 1994 roku – Prawo budowlane (Dz. U. z 2023 roku poz. 682 ze zm.) Starosta Wieluński informuje, iż w dniu 05 października 2023 roku do tutejszego organu wpłynął wniosek zgłoszenia wykonania rob</w:t>
      </w:r>
      <w:r>
        <w:rPr>
          <w:i w:val="false"/>
          <w:sz w:val="22"/>
          <w:szCs w:val="22"/>
        </w:rPr>
        <w:t>ót budowlanych, dotyczący "rozbudowy instalacji gazowej w budynku hotelu i restauracji”, zlokalizowanej na działce o nr geod. 93 oraz 242 obręb Widoradz, Wieluń-obszar wiejski, inwestor: Pan Bogdan Klimczak, prowadzący działalność gospodarczą pod nazwą „CUKIERNICTWO I SKLEP CONTINENT”, nr rej. organu 16365/2023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i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cp:keywords/>
  <dc:language>en-US</dc:language>
  <cp:lastModifiedBy>Tomasz Turek</cp:lastModifiedBy>
  <cp:lastPrinted>2023-10-09T09:59:00Z</cp:lastPrinted>
  <dcterms:modified xsi:type="dcterms:W3CDTF">2023-10-09T07:59:00Z</dcterms:modified>
  <cp:revision>45</cp:revision>
  <dc:subject/>
  <dc:title/>
</cp:coreProperties>
</file>