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WO POWIATOWE                                               Wieluń, dn. 9 października 2023 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ELU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04.2023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</w:t>
        <w:br/>
        <w:t>(Dz. U. 2023, poz. 682 ze zm.) Starosta Wieluński informuje o upływie terminu do wniesienia sprzeciwu w sprawie zgłoszenia z dnia 15 września 2023 roku, robót budowlanych, niewymagających pozwolenia na budowę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Przebudowy budynku mieszkalnego jednorodzinnego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kach o nr ewid.: 216, 219, obręb Dolina Czernicka, gmina Osjaków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. Lidia i Stanisław Wojtyczka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dell</dc:creator>
  <dc:description/>
  <dc:language>en-US</dc:language>
  <cp:lastModifiedBy>dell</cp:lastModifiedBy>
  <cp:lastPrinted>2023-05-10T08:31:00Z</cp:lastPrinted>
  <dcterms:modified xsi:type="dcterms:W3CDTF">2023-10-09T06:20:00Z</dcterms:modified>
  <cp:revision>14</cp:revision>
  <dc:subject/>
  <dc:title>Znak sprawy: AB</dc:title>
</cp:coreProperties>
</file>