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9 październik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5 października 2023r., do tutejszego organu wpłynęło zgłoszenie (nr rej. organu: 16364/2023) budowy instalacji gazowej w budynku mieszkalnym jednorodzinnym, zlokalizowanej na działce nr ewid.: 353/10, obręb Mokrsko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Danuta Piasec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3-09-04T14:52:00Z</cp:lastPrinted>
  <dcterms:modified xsi:type="dcterms:W3CDTF">2023-10-09T11:43:00Z</dcterms:modified>
  <cp:revision>42</cp:revision>
  <dc:subject/>
  <dc:title>(WZÓR – WSZCZĘCIE POSTĘPOWANIA)</dc:title>
</cp:coreProperties>
</file>