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1 października 2023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13.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3 roku, poz. 682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09 paździenika 2023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"budowy linii kablowej nN wraz z pomiarem energii elektrycznej dla potrzeb zasilania budynku mieszkalnego zlokalizowanego na działce o nr geod. 728/2 w miejscowości Masłowice, gmina Wieluń; adres inwestycji: działki o nr geod. 294, 298 obręb Staw, gmina Czarnożyły oraz działki o nr geod. 720, 728/2 obręb Masłowice, gmina Wieluń”, inwestor: PGE Dystrybucja S. A. Oddział Łódź</w:t>
      </w:r>
      <w:r>
        <w:rPr>
          <w:sz w:val="22"/>
          <w:szCs w:val="22"/>
        </w:rPr>
        <w:t>, wraz z projektem, numer rejestru organu: 16533/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Tomasz Turek</cp:lastModifiedBy>
  <cp:lastPrinted>2023-04-17T09:48:00Z</cp:lastPrinted>
  <dcterms:modified xsi:type="dcterms:W3CDTF">2023-10-11T06:58:00Z</dcterms:modified>
  <cp:revision>41</cp:revision>
  <dc:subject/>
  <dc:title>STAROSTA WIELUŃSKI</dc:title>
</cp:coreProperties>
</file>