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11 października 202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112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3 r. poz. 682 z późn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                   06 października 2023 r., do tutejszego organu wpłynął wniosek (nr rej. organu: 16432/2023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 xml:space="preserve">nwestycji pn: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„budowy sieci kanalizacji sanitarnej z przyłączami w miejscowości Wróblew gmina Skomlin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lokalizowanej na działkach o nr ewid.: 583/2,597,586,584 obręb Wróblew, gmina Skomlin,  inwestor: Gmina Skomlin wraz z projektem budowlan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prawę prowadzi: podinspektor Daniel Chudecki, nr tel. 43 843-79-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25:00Z</dcterms:created>
  <dc:creator>AKozłowska</dc:creator>
  <dc:description/>
  <cp:keywords/>
  <dc:language>en-US</dc:language>
  <cp:lastModifiedBy>Tomasz Turek</cp:lastModifiedBy>
  <cp:lastPrinted>2023-03-31T13:32:00Z</cp:lastPrinted>
  <dcterms:modified xsi:type="dcterms:W3CDTF">2023-10-11T07:27:00Z</dcterms:modified>
  <cp:revision>3</cp:revision>
  <dc:subject/>
  <dc:title>(WZÓR – WSZCZĘCIE POSTĘPOWANIA)</dc:title>
</cp:coreProperties>
</file>