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1 październik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4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3 r. poz. 682 z późń. zm.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9 października 2023 r., do tutejszego organu wpłynął wniosek (nr rej. organu: 16531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 xml:space="preserve">nwestycji </w:t>
        <w:br/>
        <w:t>pn: „</w:t>
      </w:r>
      <w:r>
        <w:rPr>
          <w:rFonts w:eastAsia="Arial" w:cs="Arial" w:ascii="Arial" w:hAnsi="Arial"/>
          <w:sz w:val="22"/>
          <w:szCs w:val="22"/>
        </w:rPr>
        <w:t>Budowa sieci cieplnej wysokotemperaturowej z przyłączami do budynków nr 14, 14a, 15, 16a, 17, 18, 19, 20, 21, 21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”, zlokalizowanej na działkach o nr ewid.: 232/6, 421/1, 434, 435, 436/1, 436/2, 437, 438, 439, 440, 441, 442, 443, 444, 640, obręb 9, Wieluń – miast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nwestor: Energetyka Cieplna Sp. z o.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cp:keywords/>
  <dc:language>en-US</dc:language>
  <cp:lastModifiedBy>Agata</cp:lastModifiedBy>
  <cp:lastPrinted>2022-02-07T12:14:00Z</cp:lastPrinted>
  <dcterms:modified xsi:type="dcterms:W3CDTF">2023-10-11T07:43:00Z</dcterms:modified>
  <cp:revision>14</cp:revision>
  <dc:subject/>
  <dc:title>(WZÓR – WSZCZĘCIE POSTĘPOWANIA)</dc:title>
</cp:coreProperties>
</file>