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12 październik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115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10 październik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instalacji gazowej niskiego ciśnienia da budynku mieszkalnego jednorodzinnego, zlokalizowanej na działce o nr geod. 588/1 obręb Gaszyn, Wieluń-obszar wiejski, inwestor: Pan(i) Anna i Krzysztof Jaros, nr rej. organu 16577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i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cp:keywords/>
  <dc:language>en-US</dc:language>
  <cp:lastModifiedBy>Tomasz Turek</cp:lastModifiedBy>
  <cp:lastPrinted>2023-10-09T09:59:00Z</cp:lastPrinted>
  <dcterms:modified xsi:type="dcterms:W3CDTF">2023-10-12T06:59:00Z</dcterms:modified>
  <cp:revision>46</cp:revision>
  <dc:subject/>
  <dc:title/>
</cp:coreProperties>
</file>