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UCHWAŁA NR 1324/2023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RZĄDU POWIATU W WIELU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 dnia 12 października 2023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 sprawie przyjęcia projektu „Programu współpracy Powiatu Wieluńskiego w roku 2024 z organizacjami pozarządowymi oraz podmiotami, o których mowa w art. 3 ust. 3 ustawy z dnia 24 kwietnia 2003 r. o działalności pożytku publicznego i o wolontariacie” oraz ogłoszenia przeprowadzenia jego konsultacj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Na podstawie art. 32 ust. 1 i ust. 2 pkt 1 ustawy z dnia 5 czerwca 1998 r. o samorządzie powiatowym (t.j. Dz. U. z 2022 r. poz. 1526, z 2023 r., poz. 572), oraz art. 5a ust. 1 ustawy z dnia 24 kwietnia 2003 r. o działalności pożytku publicznego i o wolontariacie (t.j. Dz. U. z 2023 r. poz. 571) oraz w związku z § 4 ust. 1 załącznika do uchwały Nr XLI/297/10 Rady Powiatu w Wieluniu z dnia 19 kwietnia 2010 r. w sprawie określenia szczegółowego sposobu konsultowania z organizacjami pozarządowymi i podmiotami wymienionymi w art. 3 ust. 3 ustawy o działalności pożytku publicznego i wolontariacie projektów aktów prawa miejscowego w dziedzinach dotyczących działalności statutowej tych organizacji, Zarząd Powiatu uchwala, co nastę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1. Przyjmuje się projekt „Programu współpracy Powiatu Wieluńskiego w roku 2024 z organizacjami pozarządowymi oraz podmiotami, o których mowa w art. 3 ust. 3 ustawy z dnia 24 kwietnia 2003 r. o działalności pożytku publicznego i o wolontariacie”, w brzmieniu stanowiącym załą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2. 1. Ogłasza się przeprowadzenie konsultacji z organizacjami pozarządowymi oraz podmiot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mienionymi w art. 3 ust. 3 ustawy o działalności pożytku publicznego i wolontariacie projektu Program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którym mowa w §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zostaną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zamieszczenia projektu Programu, o którym mowa w § 1 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a) Biuletynie Informacji Publicznej Starostwa Powiatowego w Wielu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 xml:space="preserve">    (www.powiat-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tablicy ogłoszeń Starostwa Powiatow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3. Wszystkie organizacje pozarządowe oraz podmioty, o których mowa w art. 3 ust. 3 ustawy z dnia 24 kwietnia 2003 r. o działalności pożytku publicznego i o wolontariacie, działające na terenie powiatu wieluńskiego mogą zgłaszać swoje opinie lub propozycje do projektu Programu pocztą na adres: Starostwo Powiatowe w Wieluniu, pl. Kazimierza Wielkiego 2, 98-300 Wieluń lub pocztą elektroniczną na adres: mwozniak@powiat.wielun.pl do dnia 26.10.2023 r. do godziny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4. Konsultacje rozpoczynają się w dniu 13.10.2023 r. poprzez zamieszczenie ogłoszenia o przeprowadzeniu konsultacji na stronie internetowej Powiatu Wieluńskiego, w Biuletynie Informacji Publicznej oraz na tablicy ogłoszeń Starostwa Powiatowego w Wieluniu, a kończą 26.10.2023 r. o godzinie 15:0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5. Wykonanie uchwały powierza się Staroście Wieluńskie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§ 6. Uchwała wchodzi w życie z dniem podjęc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. Krzysztof Dziuba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Łukasz Dybka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. Jakub Jurdziński</w:t>
        <w:tab/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łącznik do uchwały Nr 1324/2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arządu Powiatu w Wieluniu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z dnia 12 października 2023 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ojekt ,,Programu współpracy Powiatu Wieluńskiego w roku 2024 z organizacjami pozarządowymi oraz podmiotami, o których mowa w art. 3 ust. 3 ustawy z dnia 24 kwietnia 2003 r. o działalności pożytku publicznego i o wolontariacie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1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ostanowienia ogóln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Ilekroć w niniejszym Programie jest mowa 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ustawie – rozumie się przez to ustawę z dnia 24 kwietnia 2003 r. o działalności pożytku publicznego i o  wolontariacie (t.j. Dz. U. z 2023 r. poz. 571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ach pozarządowych – rozumie się przez to organizacje pozarządowe oraz podmioty, o których mowa w art. 3 ust. 2 i 3 ustawy z dnia 24 kwietnia 2003 r. o działalności pożytku publicznego i o wolontariaci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Programie – rozumie się przez to „Program współpracy Powiatu Wieluńskiego w roku 2024 z organizacjami pozarządowymi oraz podmiotami, o których mowa w art. 3 ust. 3 ustawy z dnia 24 kwietnia 2003 r. o działalności pożytku publicznego i o wolontariacie”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Powiecie – rozumie się przez to Powiat Wieluń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Celem głównym Programu jest rozwój współpracy Powiatu z organizacjami pozarządowymi ora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niesienie skuteczności realizacji zadań publicznych poprzez budowanie partnerstwa między samorząd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owym i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Celami szczegółowymi Programu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1) stworzenie warunków do zwiększenia aktywności społecznej mieszkańców, w szczególności </w:t>
        <w:tab/>
        <w:tab/>
        <w:tab/>
        <w:t xml:space="preserve">    poprzez udzielanie przez Powiat Wieluński pomocy w realizacji inicjatyw podejmowanych przez </w:t>
        <w:tab/>
        <w:tab/>
        <w:t xml:space="preserve">    organizacje pozarząd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) integracja organizacji pozarządowych działających na terenie powiatu wieluński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3) promocja działalności organizacji pozarządowych uczestniczących w realizacji Program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4) aktywizacja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3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Ustala się następujące zadania priorytetow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w zakresie edukacji publi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aktywizacja środowisk społecznych, w tym młodzieżowych oraz rozwój wolontar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edukacji prawnej, w tym poradnictwo obywatelski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upowszechnianie samorządności lokalnej i kształtowanie postaw obywatelski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w zakresie promocji i ochrony zdrowi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wydarzeń podnoszących świadomość zdrowotną i promujących zdrowy tryb życ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enie i wspieranie realizacji programów prozdrowot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w zakresie pomocy społecznej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nakierowanych na aktywizację środowisk społecznych, w tym osób </w:t>
        <w:tab/>
        <w:tab/>
        <w:tab/>
        <w:tab/>
        <w:t xml:space="preserve">     z niepełnosprawności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likwidacja barier związanych z dostępnością do instytucji publicznych osób ze specjalnymi </w:t>
        <w:tab/>
        <w:tab/>
        <w:tab/>
        <w:tab/>
        <w:t xml:space="preserve">     potrzebam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wspieranie inicjatyw w obszarze edukacji społecznej nakierowanych na podniesienie </w:t>
        <w:tab/>
        <w:tab/>
        <w:tab/>
        <w:tab/>
        <w:tab/>
        <w:t xml:space="preserve">  świadomości mieszkańców Powiatu w zakresie potrzeb osób z problemami zdrowotnymi i </w:t>
        <w:tab/>
        <w:tab/>
        <w:tab/>
        <w:t>intelektualny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kultura, kultura fizyczna i turystyk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a) organizacja i współorganizacja wydarzeń promujących kulturę ludową i lokalny folklor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b) upowszechnianie informacji na temat lokalnych dóbr kultur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c) wspieranie inicjatyw w zakresie organizacji wydarzeń o charakterze kulturalnym podejmowany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 i realizowanych przez dzieci, młodzież i osoby dorosł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d) upowszechnianie działań w obszarach aktywności sportowej dzieci, młodzieży i osób dorosł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e) organizacja współzawodnictwa sportowego dzieci i młodzieży oraz wiejskich klubów </w:t>
        <w:tab/>
        <w:tab/>
        <w:tab/>
        <w:tab/>
        <w:tab/>
        <w:t xml:space="preserve">    sportowych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f) współorganizacja ze stowarzyszeniami kultury fizycznej wydarzeń o charakterze sportowym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g) wspieranie inicjatyw z zakresu upowszechniania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5) promocja powia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a) wspieranie inicjatyw w zakresie organizacji imprez promujących walory turystyczne i kulturowe </w:t>
        <w:tab/>
        <w:tab/>
        <w:tab/>
        <w:t xml:space="preserve">    Powiat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b) współpraca z organizacjami pozarządowymi w zakresie przygotowywania wydawnictw </w:t>
        <w:tab/>
        <w:tab/>
        <w:tab/>
        <w:tab/>
        <w:tab/>
        <w:t xml:space="preserve">    promujących Powiat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c) podejmowanie i realizacja inicjatyw związanych z organizacją wydarzeń promujących Powiat na </w:t>
        <w:tab/>
        <w:tab/>
        <w:t xml:space="preserve">     poziomie regionalnym i ogólnopolsk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gram będzie realizowany w okresie od 01.01.2024 r. do 31.12.2024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Współpraca Powiatu z organizacjami pozarządowymi opiera się na zasadach wzajemnego szacunk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omowania lokalnych inicjatyw mieszkańców, wspólnego rozwiązywania lokalnych problemów i dążenia do osiągnięcia optymalnych korzyści społecznych na każdym etapie realizacji poszczególnych elementów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6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kres przedmiotowy współpracy Powiatu z organizacjami pozarządowymi obejmuje następujące sfery zadań publiczny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pomocy społe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) podnoszenia świadomości prawnej społeczeństwa, w tym świadczenia nieodpłatnej pomocy praw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3) kształtowania postaw obywatelskich, pielęgnowania tradycji narodowych i region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4) ochrony i promocji zdrow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5) działalności na rzecz osób niepełnosprawnych, w tym przełamywania środowiskowych barier </w:t>
        <w:tab/>
        <w:tab/>
        <w:tab/>
        <w:t xml:space="preserve">    społecznych</w:t>
        <w:tab/>
        <w:t xml:space="preserve"> i architektonicz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6) działalności wspomagającej rozwój wspólnot i społeczności lokal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7) edukacji, oświaty i wych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8) działalności na rzecz dzieci i młodzieży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9) kultury, sztuki, ochrony dóbr kultury i dziedzictwa narod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0) wspierania i upowszechniania kultury fizycznej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1) turystyki i krajoznawstw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12) upowszechniania idei wolności i ochrony praw człowieka oraz działań wspomagających rozwój </w:t>
        <w:tab/>
        <w:tab/>
        <w:tab/>
        <w:t>demokr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3) działalności na rzecz integracji europejskiej oraz rozwijania kontaktów i współpracy międ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społeczeństw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4) promocji i organizacji wolontar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5) promocji Powiatu Wieluńskiego w kraju i za granicą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§ 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dmiotami realizującymi Program są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1) Rada Powiatu w Wieluniu – w zakresie kreowania polityki współpracy samorządu powiat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   z organizacjam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2) Zarząd Powiatu w Wieluniu - w zakresie realizacji polityki wytyczonej przez Radę Powiatu </w:t>
        <w:tab/>
        <w:tab/>
        <w:tab/>
        <w:tab/>
        <w:t xml:space="preserve">    w Wieluniu, przy pomocy Starostwa Powiatowego w Wieluniu oraz powiatowych jednostek </w:t>
        <w:tab/>
        <w:tab/>
        <w:tab/>
        <w:tab/>
        <w:t xml:space="preserve">    organizacyjnych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organizacje pozarządowe – w zakresie udziału organizacji w realizacji zadań publicz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2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my współpracy z organizacjami i sposob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Współpraca z organizacjami pozarządowymi odbywa się w formie finansowej i pozafinans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. Zlecanie organizacjom pozarządowym realizacji zadań publicznych odbywa się w trybie </w:t>
        <w:tab/>
        <w:tab/>
        <w:tab/>
        <w:tab/>
        <w:tab/>
        <w:t xml:space="preserve">    otwartych konkursów, w obszarach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1) współzawodnictwa sportowego klubów wiejskich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2) współzawodnictwa sportowego szkół ponadpodstawowych Powiatu w zakresie dyscyplin ujętych </w:t>
        <w:tab/>
        <w:tab/>
        <w:t xml:space="preserve">     w kalendarzu imprez Łódzkiego Szkolnego Związku Sportow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3) rozwoju, promocji Powiatu oraz aktywizacji lokalnych społeczności w zakresie edukacji, kultury, </w:t>
        <w:tab/>
        <w:tab/>
        <w:t xml:space="preserve">    sportu i turystyk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4) prowadzenia punktów nieodpłatnej pomocy prawnej, świadczenia nieodpłatnego poradnictwa </w:t>
        <w:tab/>
        <w:tab/>
        <w:tab/>
        <w:t xml:space="preserve">    obywatelskiego oraz edukacji prawnej na terenie Powia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5) aktywizacji lokalnych społeczności w zakresie realizacji zadań publicznych w zakresie </w:t>
        <w:tab/>
        <w:tab/>
        <w:tab/>
        <w:tab/>
        <w:tab/>
        <w:t xml:space="preserve">    społecznym i prozdrowotnym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6) promocji i aktywizacji środowisk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9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na etapie tworzenia projektów aktów prawnych dotyczących organizacji pozarządowych oraz innych spraw ważnych dla mieszkańców zasięga opinii organizacji pozarządowych i Powiatowej Rady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>2. Przystępując do tworzenia projektów programów społecznych, założeń konkursowych oraz innych aktów wpływających na współpracę organizacji pozarządowych z Powiatem, Powiat zaprasza do współpr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0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rganizacje pozarządowe zapraszane są do udziału w pracach wspólnych zespołów, których zadaniem jest tworzenie lub opiniowanie rozwiązań służących zaspakajaniu potrzeb mieszkańcó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11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inicjować, tworzyć i uczestniczyć w partnerstwach, w których biorą udział organizacje pozarządowe, w celu wspólnego działania na rzecz społeczności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1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 może zawierać za pośrednictwem organizacji pozarządowych umowy z mieszkańcami o wykonanie inicjatywy lokaln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zaprasza organizacje pozarządowe do aktywnej współpracy przy realizacji i formułowani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zczegółowych założeń działań podejmowanych w ramach wolontar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, w celu ułatwienia organizacjom pozarządowym nawiązywanie kontaktów oraz wzmacnianie współpracy może zapraszać przedstawicieli organizacji pozarządowych do udziału w posiedzeniach organów kolegialnych i komisjach, spotkaniach, konferencjach związanych ze współpracą samorządu z organizacjami pozarządowy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2. Powiat wspiera organizację spotkań szkoleniowych, informacyjno – konsultacyjnych, integracyjnych oraz wyjazdów studyjnych dla przedstawicieli organizacji pozarząd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3. Organizacje pozarządowe mogą za pośrednictwem Powiatu nawiązywać kontakty z przedstawicielami organizacji pozarządowych i instytucji innych samorządów lokalnych, z którymi Powiat ma zawarte porozumienia o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5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iat, w wydawanych przez siebie materiałach informacyjno – promocyjnych, w miarę posiadanych możliwości zamieszcza informacje o organizacjach pozarządowych. Powiat może również przekazywać organizacjom materiały promocyj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rganizacje pozarządowe realizujące zadania publiczne na podstawie zawartych umów zobowiązane są do informowania o fakcie finansowania lub współfinansowania realizacji zadań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7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owiat prowadzi wyodrębnioną stronę internetową w ramach strony internetowej Powiatu poświęconą tematyce organizacji pozarządowych, na której znajdują się również informacje dotyczące współ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Powiat udostępnia informacje na temat działalności organizacji pozarządowych na terenie Powiatu, w tym prowadzi elektroniczną bazę organiz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18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owiat może wspomagać technicznie, szkoleniowo i informacyjnie organizacje pozarządowe realizujące na jego terenie swoje zadania statutow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§ 19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spółpraca z organizacjami pozarządowymi może obejmować również nieodpłatne udostępnienie przez Powiat materiałów i sprzętu, będącego w jego dyspozycji, celem realizacji zadań publicznych podejmowanych przez organizacj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0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Starosta może objąć honorowym patronatem działania lub programy realizowane przez organizacj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zarządowe, które nie są zlecane przez Powi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3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ysokość środków planowanych na realizację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1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Na realizację Programu w 2023 r. planowana jest kwota nie mniejsza ni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ż </w:t>
      </w: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lang w:val="pl-PL" w:eastAsia="zh-CN" w:bidi="hi-IN"/>
        </w:rPr>
        <w:t>36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79,96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Planuje się zlecenie organizacjom pozarządowym realizację następujących zadań publicznych w obszarach: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organizacji i koordynacji imprez sportowych o zasięgu powiatowym i wojewódzkim w zakresie współzawodnictwa sportowego klubów wiejskich Powiatu Wieluńskiego, w trybie otwartego konkursu ofert – planuje się kwotę w wysokości nie mniejszej niż 35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organizacji i koordynacji współzawodnictwa sportowego szkół ponadpodstawowych Powiatu Wieluńskiego w zakresie dyscyplin ujętych w kalendarzu imprez Łódzkiego Szkolnego Związku Sportowego, w trybie otwartego konkursu ofert – planuje się kwotę w wysokości nie mniejszej niż 40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) rozwoju, promocji Powiatu Wieluńskiego oraz aktywizacji lokalnych społeczności w zakresie edukacji, kultury, sportu i turystyki - planuje się kwotę w wysokości nie mniejszej niż 120.000,00 zł;</w:t>
      </w:r>
    </w:p>
    <w:p>
      <w:pPr>
        <w:pStyle w:val="Normal"/>
        <w:spacing w:lineRule="auto" w:line="360"/>
        <w:ind w:left="1134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) w zakresie prowadzenia punktów nieodpłatnej pomocy prawnej, świadczenia nieodpłatnego poradnictwa obywatelskiego oraz edukacji prawnej na terenie powiatu wieluńskiego – planuje się kwotę w wysokości nie mniejszej ni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134.379,96 zł;</w:t>
      </w:r>
    </w:p>
    <w:p>
      <w:pPr>
        <w:pStyle w:val="Normal"/>
        <w:spacing w:lineRule="auto" w:line="360"/>
        <w:ind w:left="113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5) aktywizacji lokalnych społeczności w zakresie realizacji zadań publicznych w obszarze społecznym i prozdrowotnym – planuje się kwotę w wysokości  nie mniejszej niż 25.000,00 zł;</w:t>
      </w:r>
    </w:p>
    <w:p>
      <w:pPr>
        <w:pStyle w:val="Normal"/>
        <w:spacing w:lineRule="auto" w:line="360"/>
        <w:ind w:left="119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6) w zakresie promocji i aktywizacji środowisk pozarządowych – planuje się kwotę w wysokości nie mniejszej niż 10.000,00 z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ryb powoływania i zasady działania komisji konkursowej do opiniowania ofert w otwartych konkursach ofer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2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owołuje się każdorazowo komisje konkursowe do zaopiniowania ofert złożonych w ramach otwartych konkursów ofert, wskazując jednocześnie przewodniczącego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3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1. Pracami komisji kieruje przewodniczący komisji, który ustala termin i miejsce posiedzeń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 2. Komisja wydaje opinię uzgodnioną w głosowaniu jawnym, w obecności co najmniej połowy pełnego skład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4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misja konkursowa sporządza protokół z czynności komisji i przekazuje Zarządowi Powiat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§ 25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Konkurs rozstrzyga w drodze uchwały Zarząd Powiatu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o sposobie tworzenia Programu oraz o przebiegu konsultac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§ 26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Projekt Programu został opracowany przez merytoryczny wydział Starostwa Powiatowego w Wieluniu i po skonsultowaniu z organizacjami Program został przyjęty przez Radę Powiatu w Wieluniu na podstawie art. 5a ust. 1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7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został skonsultowany z organizacjami pozarządowymi w oparciu o uchwał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) Nr XLI/297/10 Rady Powiatu w Wieluniu z dnia 19 kwietnia 2010 r. w sprawie określenia szczegółow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posobu konsultowania z organizacjami pozarządowymi i podmiotami wymienionymi w art. 3 ust. 3 ustaw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 działalności pożytku publicznego i wolontariacie projektów aktów prawa miejscowego w dziedzinac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otyczących działalności statutowej tych organizacj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) Nr ……./23 Zarządu Powiatu w Wieluniu z dnia 12 października 2023 r. w sprawie przyjęcia projektu „Programu współpracy Powiatu Wieluńskiego w roku 2024 z organizacjami pozarządowymi oraz podmiotami, o których mowa w art. 3 ust. 3 ustawy z dnia 24 kwietnia 2003 r. o działalności pożytku publicznego i o wolontariacie” oraz ogłoszenia przeprowadzenia jego konsult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>2. Konsultacje projektu Programu zostały przeprowadzone w formi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1) zamieszczenia projekt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a) w Biuletynie Informacji Publicznej Starostwa Powiatowego w Wieluniu ( www.powiat-</w:t>
        <w:tab/>
        <w:tab/>
        <w:tab/>
        <w:tab/>
        <w:tab/>
        <w:tab/>
        <w:t>wielun.fin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b) na stronie internetowej Powiatu Wieluńskiego ( www.powiat.wielun.pl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>c) na tablicy ogłoszeń Starostwa Powiatowego w Wieluni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 xml:space="preserve">  2) spotkania konsultacyjnego z Powiatową Radą Działalności Pożytku Publicznego w Wielu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Sprawozdanie z przeprowadzonych konsultacji zamieszczone jest na stronie internetowej Powiat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dział 6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posób oceny realizacji Program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§ 28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ogram podlega bieżącemu monitoringowi oraz ocenie podmiotów biorących udział w jego realizacji, poprzez możliwość zgłaszania uwag i propozycji, mających na celu usprawnienie współpracy Powiatu z organizacj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2. Współpraca finansowa Powiatu z organizacjami oceniana jest poprzez: liczbę ogłoszonych otwartych konkursów ofert, liczbę ofert złożonych w otwartych konkursach ofert, liczbę umów, liczbę zawartych umów na realizację zadania publicznego, liczbę umów, które nie zostały zrealizowane lub zostały rozwiązane przez Powiat z przyczyn niezależnych od Powiatu, liczbę umów zawartych w formie wsparcia i powier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  <w:tab/>
        <w:t xml:space="preserve">  3. Uzyskiwane w czasie realizacji Programu informacje, uwagi, wnioski z monitoringu oraz propozycje organizacji pozarządowych będą analizowane przez Zarząd Powiatu w Wieluniu i wykorzystywane do przygotowania końcowej oceny realizacji Program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67"/>
        <w:tab w:val="left" w:pos="283" w:leader="none"/>
      </w:tabs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jc w:val="center"/>
    </w:pPr>
    <w:rPr>
      <w:kern w:val="2"/>
      <w:szCs w:val="19"/>
    </w:rPr>
  </w:style>
  <w:style w:type="paragraph" w:styleId="Gwkaistopka">
    <w:name w:val="Główka i stopk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23:00Z</dcterms:created>
  <dc:creator/>
  <dc:description/>
  <dc:language>en-US</dc:language>
  <cp:lastModifiedBy/>
  <cp:lastPrinted>2023-10-06T13:38:00Z</cp:lastPrinted>
  <dcterms:modified xsi:type="dcterms:W3CDTF">2023-10-12T08:52:06Z</dcterms:modified>
  <cp:revision>94</cp:revision>
  <dc:subject/>
  <dc:title/>
</cp:coreProperties>
</file>