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0.2023</w:t>
        <w:tab/>
        <w:tab/>
        <w:t xml:space="preserve">                           Wieluń, dnia 13 październik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rozbudowy instalacji gazowej w budynku hotelu i restauracji”, zlokalizowanej na działkach o nr geod. 93 oraz 242 obręb Widoradz, Wieluń-obszar wiejski, inwestor: Pan Bogdan Klimczak, prowadzący działalność gospodarczą pod nazwą „CUKIERNICTWO I SKLEP CONTINENT”, nr rej. organu 16365/2023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5 październik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Tomasz Turek</cp:lastModifiedBy>
  <cp:lastPrinted>2021-12-16T12:35:00Z</cp:lastPrinted>
  <dcterms:modified xsi:type="dcterms:W3CDTF">2023-10-13T12:03:00Z</dcterms:modified>
  <cp:revision>50</cp:revision>
  <dc:subject/>
  <dc:title>Znak : AB</dc:title>
</cp:coreProperties>
</file>