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16 październik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19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13 październik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niskiego ciśnienia dla budynku mieszkalnego jednorodzinnego, zlokalizowanej na działce o nr geod. 22/37 obręb 16, Wieluń- miasto, inwestor: Pan Sebastian Kaczor, nr rej. organu 16911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Tomasz Turek</cp:lastModifiedBy>
  <cp:lastPrinted>2023-10-09T09:59:00Z</cp:lastPrinted>
  <dcterms:modified xsi:type="dcterms:W3CDTF">2023-10-17T08:59:00Z</dcterms:modified>
  <cp:revision>48</cp:revision>
  <dc:subject/>
  <dc:title/>
</cp:coreProperties>
</file>