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niowskich klubów sportowych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740"/>
        <w:gridCol w:w="2777"/>
        <w:gridCol w:w="1712"/>
        <w:gridCol w:w="1350"/>
        <w:gridCol w:w="4425"/>
      </w:tblGrid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azwa Klub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Adr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Data wpis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o ewid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w ewiden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Skład Zarządu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Czarni" przy Szkole Podstawowej w Czarnożył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ubliczna 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zarnożył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ożyły 17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ożyły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01.1999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wodniczący - Arkadiusz Bog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zewodniczącego - Andrzej Łeb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bara Ciesl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Wanda Ciup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Szmac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Elżbieta Ma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Mirosława Zawada</w:t>
            </w:r>
          </w:p>
        </w:tc>
      </w:tr>
      <w:tr>
        <w:trPr>
          <w:trHeight w:val="139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przy Szkole Podstawowej w Konopnicy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onopni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4.1995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Urszula Torczy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ichał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Lech Nyk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dwiga Domańs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Marek Bożek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Załęczak"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espół Szkół Samorządowych Imienia Jana Pawła II Wielkieg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 Załęczu Mały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ęcze Małe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3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.07.1995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Lidia Pec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Sylwia Smolo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Ga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ulina Ignasi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oanna Mencfel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Concordia" przy Szkole Podstawowej w Mokrsk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espół Szkoł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rzedszkola w Mokrsk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okrsko 254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02.199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Władysław Piś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drzej Barc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rkadiusz Pis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Leszek Światł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aweł Pełnikowski</w:t>
            </w:r>
          </w:p>
        </w:tc>
      </w:tr>
      <w:tr>
        <w:trPr>
          <w:trHeight w:val="12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Rychłoc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. Jana Pawła I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ychłoc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łocice 10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.06.1997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łgorzata Maj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Lech Nyk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ia Wilu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ek Wierzbic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iotr Bernasiak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Jurajczyk" z siedzibą przy Zespole Szkó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morządowych im. Króla Władysława Jagiełł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zietrznik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trzniki 1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3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3.1998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rzena Kalem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Bożena Kied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Sylwia Ludziejewska-Paku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atarzyna Śro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Anna Żarnowska</w:t>
            </w:r>
          </w:p>
        </w:tc>
      </w:tr>
      <w:tr>
        <w:trPr>
          <w:trHeight w:val="17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Saturn" przy Szkole Podstawowej w Skomlin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kowa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46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omlin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3.1998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Roman Kozł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leksandra Du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arosław Pre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dam Spo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rzemysław Chrzanowski</w:t>
            </w:r>
          </w:p>
        </w:tc>
      </w:tr>
      <w:tr>
        <w:trPr>
          <w:trHeight w:val="16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Zdrój" przy Szkole Podstawowej w Toporow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Topor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rów, ul. Szkolna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24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rzchla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04.1998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łgorzata Przebier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Cecylia Sobczy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weł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oanna Hał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ustyna Jarząb</w:t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Piątka Wieluń"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nr 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 Oddziałami Integracyjnym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m. Powstańców Śląskich w Wieluniu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Traugutta 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11.1999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Waldemar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Zbigniew Gu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olanta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zysztof Matyjas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Wojtasik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Ostrów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  <w:br/>
              <w:t>im. rtm. Witolda Pileckiego w Ostrówku</w:t>
              <w:br/>
              <w:t>Ostrówek 95</w:t>
              <w:br/>
              <w:t xml:space="preserve">98-311 Ostrówek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4.02.2000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Maciej Lewand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amian Fojt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Agnieszka Muszyńska</w:t>
            </w:r>
          </w:p>
        </w:tc>
      </w:tr>
      <w:tr>
        <w:trPr>
          <w:trHeight w:val="12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Skaut" przy Ośrodku Szkoleniowo - Wypoczynkow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Załęczu Wielkim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środek Szkoleniowo - Wypoczynkowy "Nadwarciański Gród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ęcze Wielkie 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3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11.2010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Jerzy Kow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ystyna Miki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olanta Pietr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rzysztof Kacała</w:t>
            </w:r>
          </w:p>
        </w:tc>
      </w:tr>
      <w:tr>
        <w:trPr>
          <w:trHeight w:val="12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Iskra" przy Publicznej Szkole Podstawowej SPSK w Kadłub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SPSK w Kadłub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łub 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9.2000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Krzysztof Matyj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zymon Urba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ofia Gryg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rosław Petro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arolina Nawrocka</w:t>
            </w:r>
          </w:p>
        </w:tc>
      </w:tr>
      <w:tr>
        <w:trPr>
          <w:trHeight w:val="12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przy Szkole Podstawow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zynkielow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zynkiel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ynkielów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9.10.2000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19.10.2000  r.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Stowarzyszeniu.</w:t>
            </w:r>
          </w:p>
        </w:tc>
      </w:tr>
      <w:tr>
        <w:trPr>
          <w:trHeight w:val="14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Orlęta" przy MLKS Konopnica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10.2000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cek Glap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Tok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Szut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Bożek</w:t>
            </w:r>
          </w:p>
        </w:tc>
      </w:tr>
      <w:tr>
        <w:trPr>
          <w:trHeight w:val="14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Onion" przy Gimnazjum Publicznym w Wierzchles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e Gimnazj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ierzchl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1.01.2001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31.01.2001  r.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Jutrzenka" przy Katolickiej Szkole Podstawowej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ern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a Szkoła Podstawowa w Czern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nice 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3.02.2001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olanta Kom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nna Przybyl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nieszka Gib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"Zorza" przy Katolickiej Szkole Podstawowej SP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robn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a Szkoła Podstawowa SP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robn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ice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02.2001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nna Przybyl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zimiera Broż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Ireneusz Lamor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"Promyk" przy Publicznym Gimnazjum SP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Gimnazjum SPSK w Wielu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ląska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8.03.2001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Sams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Wiesława Płu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ernadeta Biał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 Karina Si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na Woln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ARGO" przy Szkole Podstawowej w Kraszkowicach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aszkow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kowice, ul. Szkolna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8.02.2002 r.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riusz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gata Głów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Bożena Małolepsz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nieszka Kuch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zena Ku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ata Drosi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na Marcinkowska</w:t>
            </w:r>
          </w:p>
        </w:tc>
      </w:tr>
      <w:tr>
        <w:trPr>
          <w:trHeight w:val="22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Młodzieżowy Klub Sportowy "Ostrowia" w Ostrówk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ówek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1 Ostrówek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07.2002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Edward Grzę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ds. Młodzieżow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rganizacyjnych - Beata Dre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Paulina Jagielska-Guz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akub Jagie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 ds. Młodzieżow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Organizacyjnych– Andrzej Jażdżyk </w:t>
            </w:r>
          </w:p>
        </w:tc>
      </w:tr>
      <w:tr>
        <w:trPr>
          <w:trHeight w:val="15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Uczniowski Klub Sportowy w Okalewi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11.2003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17.11.2003  r.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odano składu Zarządu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iędzyszkolny Uczniowski Klub Sportowy "SIATKARZ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zęstochowska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02.200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Adam Dąbrown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- Aleksander Koko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kadiusz Gór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Mechanik"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2 im. Jana Długosza w Wielu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augutta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11.200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Iwona Jane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Dariusz Fit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Tomasz Jawor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Rafał Domag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riu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czniowski Klub Sportowy "OSA" Osjaków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uńsk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Osjak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04.2014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orys Bartkow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gdalena Bartkow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ulina Hurylsk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lny Klub Sportowy Aktywni ZS 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nr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ielu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2.201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rzysztof Kacał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orota Musiałek-Jeżew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- Kamila Jenś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Tomasz Koźl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atarzyna Kałuż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zniowski Klub Sportowy "Sprinter"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Samorząd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ątn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3.2016 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B6CAD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A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Sabina Bą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- Małgorzata Raduck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orota Ha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Agnieszka Maryniak-St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inga Świego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9Z</dcterms:created>
  <dc:creator/>
  <dc:description/>
  <dc:language>en-US</dc:language>
  <cp:lastModifiedBy/>
  <dcterms:modified xsi:type="dcterms:W3CDTF">2023-07-20T10:26:11Z</dcterms:modified>
  <cp:revision>21</cp:revision>
  <dc:subject/>
  <dc:title/>
</cp:coreProperties>
</file>