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ielu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6.10.202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orządzenia wykazu nieruchomości przeznaczonych do dzierżawy w drodze bezprzetar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35 ust. 1 i 2 ustawy z dnia 21 sierpnia 1997 r. o gospodarce nieruchomościami (Dz. U. z 2023 r. poz. 344 z późn. zm.) Starosta Wieluński podaje do publicznej wiadomości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zasobu Skarbu Państwa przeznaczona została do dzierżawy w drodze bezprzetargowej niżej wymieniona nieruchomość gruntow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620"/>
        <w:gridCol w:w="1980"/>
        <w:gridCol w:w="1800"/>
        <w:gridCol w:w="2880"/>
        <w:gridCol w:w="180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ołoż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znaczenie nieruchom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um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sokość opł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noszenia opłat</w:t>
            </w:r>
          </w:p>
        </w:tc>
      </w:tr>
      <w:tr>
        <w:trPr>
          <w:trHeight w:val="2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Mier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ierzch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R1W/0009432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0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rolna sklasyfikowana jako: grunty orne klasy RIVb, RV, R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e Studium uwarunkowań i kierunków zagospodarowania przestrzennego Gminy Wierzchlas uchwalonym Uchwalą Rady Gminy Wierzchlas Nr XI/85/2019 z dnia 10 września 2019r. działka położona jest w terenach o dominującej funkcji terenów rolnych – symbol 9.5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Zarządzeniem Nr 187/2023 Wojewody Łódzkiego z dnia 2 października 2023r. na okres do lat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0,6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g stawek obowiązujących przy wydzierżawianiu gruntów rolnych Zasobu Własności Rolnej Skarbu Państwa przy aktualnych cenach pszenic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y czynsz z tytułu dzierżawy będzie podlegał corocznej waloryzacji o średnioroczny wzrost cen towarów i usług konsumpcyjnych za rok ubiegły. Ogłoszony przez Prezesa Głównego Urzędu Statystycznego w Monitorze Polski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dzierżawny nie obejmuje podatku rolnego oraz innych opłat wynikających z użytkowania nieruchom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 każdego ro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az podlega wywieszeniu na okres 21 dni na tablicy ogłoszeń w siedzibie Starostwa Powiatowego w Wieluniu, Pl. Kazimierza Wielkiego 2 oraz zostaje przekazany wojewodzie w celu jego zamieszczenia na stronie podmiotowej wojewody w Biuletynie Informacji Publicznej przez okres 21 dni. Ponadto informacja o wywieszeniu wykazu zostanie podana do publicznej wiadomości poprzez ogłoszenie w prasie lokalnej i na stronie internetowej Starostwa Powiatowego w Wieluni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wiat.wielu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5:00Z</dcterms:created>
  <dc:creator>JKaluziak</dc:creator>
  <dc:description/>
  <cp:keywords/>
  <dc:language>en-US</dc:language>
  <cp:lastModifiedBy>admin</cp:lastModifiedBy>
  <cp:lastPrinted>2017-03-29T13:32:00Z</cp:lastPrinted>
  <dcterms:modified xsi:type="dcterms:W3CDTF">2023-10-13T07:27:00Z</dcterms:modified>
  <cp:revision>8</cp:revision>
  <dc:subject/>
  <dc:title>Załącznik nr 1 do ogłoszenia Starosty Wieluńskiego z dnia 26 kwietnia 2016 r</dc:title>
</cp:coreProperties>
</file>