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uń, dn. 17 października 2023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117.202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FORMACJA O DOKONANIU ZGŁOSZENIA </w:t>
        <w:br/>
        <w:t>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(Dz.U.2023.682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dniu</w:t>
      </w:r>
      <w:r>
        <w:rPr>
          <w:rStyle w:val="StrongEmphasis"/>
          <w:rFonts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3 października 2023 roku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, do tutejszego Organu wpłynął wniosek (nr rej. organu: 16860/2023) zgłoszenia robót budowlanych, niewymagających pozwolenia na budowę, dotyczących:</w:t>
      </w:r>
    </w:p>
    <w:p>
      <w:pPr>
        <w:pStyle w:val="Normal"/>
        <w:autoSpaceDE w:val="false"/>
        <w:jc w:val="both"/>
        <w:rPr>
          <w:rStyle w:val="StrongEmphasis"/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Cs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iCs/>
          <w:color w:val="000000"/>
          <w:sz w:val="22"/>
          <w:szCs w:val="22"/>
        </w:rPr>
        <w:t>Budowy linii kablowej SN 15kV wraz ze słupem oraz przebudowy słupów w miejscowości Raduczyce”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>na działkach o nr ewid.: 90, 91, 138, 761/1, obręb Raduczyce, gmina Osjaków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PGE Dystrybucja S.A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7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7:25:00Z</dcterms:created>
  <dc:creator>dell</dc:creator>
  <dc:description/>
  <dc:language>en-US</dc:language>
  <cp:lastModifiedBy>dell</cp:lastModifiedBy>
  <cp:lastPrinted>2023-10-17T09:37:00Z</cp:lastPrinted>
  <dcterms:modified xsi:type="dcterms:W3CDTF">2023-10-17T09:19:00Z</dcterms:modified>
  <cp:revision>30</cp:revision>
  <dc:subject/>
  <dc:title>STAROSTWO POWIATOWE</dc:title>
</cp:coreProperties>
</file>