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18 październik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21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6 październik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sieci wodociągowej i kanalizacji sanitarnej, zlokalizowanej na działce o nr geod. 170/2, obręb 12, na działkach o nr geod. 21/1, 21/3, 21/23, 20 obręb 16 Wieluń-miasto, inwestor: Pani Katarzyna Burchacińska, nr rej. organu 17063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10-09T09:59:00Z</cp:lastPrinted>
  <dcterms:modified xsi:type="dcterms:W3CDTF">2023-10-18T10:53:00Z</dcterms:modified>
  <cp:revision>50</cp:revision>
  <dc:subject/>
  <dc:title/>
</cp:coreProperties>
</file>